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C626DF7E271273E5B0C913D22E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C626DF7E271273E5B0C913D22E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7u0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mbrnu7TmlbDmjqfnp5HmioDmnInpmZDlhazlj7jvvIz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6eR56CU5Zui6Zif77yM5piv5LiA5a625Lul5pm66IO95o6n5Yi25oqA5pyv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e05Yqb5LqO5pWw5a2X6Ieq5Yqo5YyW5pm66IO96KGM6LWw57O757uf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yB5Lia44CC5YWs5Y+46L+Y5o+Q5L6b6amx5Yqo57O757uf5ZKM5a6J5YWo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O757uf77yM5Lul5o+Q6auY6L2m6L6G55qE5a6J5YWo5oCn5ZKM6L+Q6JCl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6Imy546v5L+d5o+Q5L6b5paw6IO95rqQ6Kej5Yaz5pa55qGI44CC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Z+65Zyw5L2N5LqO5Lic6I6e5biC5qGl5aS06ZWH77yM5Y6C5oi/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5s+aWueexs+OAgjwvcD48cD7lhazlj7jova/noazlhbzkv67vvIzkuLrkvIHku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mlYjnmoTkuIDnq5nlvI/lrprliLbmnI3liqHvvIzkuqflk4Hooqv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pJrkuKrpoobln5/jgILkuLvopoHkuqflk4HmnInvvJrnlLXmnLrjgIHnlL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jgIHnlLXmsaDjgIHog4zmipjlmajjgIFQVeWunuW/g+iDjuOAgemYsuWAkui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FrOWPuOaLpeacieS4peagvOeahOi0qOmHj+aOp+WItuS9k+ezu+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MDEzNDg144CBMVMwOTAwMToyMDAw44CB5qyn55ufQ0XorqTor4HnrYnjgIL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lsIbkuqflk4HplIDlvoDotoXov4flhajnkIMyMOWkmuS4quWbveWut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Mw5aSa5Liq55yB5biC5ZKM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d3NrLTI4MDM0Mi5odG1sIj5odHRwczovL2RxY20ubmV0L3dlbmFuL3p3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C626DF7E271273E5B0C913D22E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