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8C8E71CFD7AA4C69157A858C6F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8C8E71CFD7AA4C69157A858C6F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a+MUW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blubTvvIzpmo/nnYDlhbTpobrmnKjlmajljoLnmoTliJvlip7vvIgxOTk5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yX5Lqs5biC5YWo5a+M5pyo5Yi25ZOB5pyJ6ZmQ5YWs5Y+477yJ77yM5YWo5a+M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I2j6ICA5byA5ZCv77yBPC9wPjxwPuWOhue7jzMw5bm077yM5YWo5a+M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LiT5Lia56CU5Y+R44CB6K6+6K6h44CB55Sf5Lqn44CB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oul5pyJ57qi5pyo44CB5rCR55So44CB5Yqe5YWs44CB6YWS5bq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ul5Y+K5a6e5pyo6Zeo44CB57uG5pyo5bel5p2/57O75YiX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5Sf5Lqn5bel6Im6Jua1geawtOe6v+iuvuWkh++8jOaXi+mjjumZpOWwmOijh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/h+eoi+aXoOeyieWwmOOAgeaXoOaxoeafk++8jOespuWQiOeOr+S/n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77yM5YWs5Y+4546w5oul5pyJM+S4quWIhuWOgu+8jOWNoOWcsDI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WRmOW3pTgwMOS9meS6uu+8jOiKseWbreW8j+WKnuWFrOeOr+Wig++8jOS6reWP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re+8jOm4n+ivreiKsemmme+8jOWwhueUn+S6p+S4jueOr+Wig+e0p+Wvhue7k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Jk+mAoOeOr+S/neS6p+WTge+8jOWQjOaXtuazqOmHjee7v+iJsuS6uuaWh+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jlr4zpm4blm6Llt6jotYTmiZPpgKA1MOS4h+OOoeWIm+WuouepuumXt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s+mHkeiejeS4reW/g+OAgemrmOeuoeWFrOWvk+OAgee7vOWQiOWVhuS4muOAg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+ayieW8j+WVhuS4muW5v+Wcuuetie+8jOW9ouaIkOmhuuS5ieaWsOWfj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MuuWFt+Wkh+WfjuW4guacuuiDveaWsOmihuWcsO+8jOS4uumhuuS5ieaWsOWfjuWk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kmuWFg+WMluS4muaAgemFjeWl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ZxZi01NjEyMC5odG1sIj5odHRwczovL2RxY20ubmV0L3dlbmFuL3JmcWYt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8C8E71CFD7AA4C69157A858C6F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