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37503745E373EC0D9F3DDBC2CB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37503745E373EC0D9F3DDBC2CB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ZeWu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b5bGx5biC5L6o5Yip5a625YW35pyJ6ZmQ5YWs5Y+45oiQ56uL5LqOMTk4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aXqeeahOS4k+S4mueglOWPkeOAgeeUn+S6p+WSjOmUgOWUrumdkuWwk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4uuS4u+eahOawkeiQpeS8geS4muOAguWFrOWPuOWcsOWkhOS6mua0sui+g+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6p+mUgOWfuuWcsOW5v+S4nOecgeS9m+WxseW4gu+8jOWOguWMuuinhOaooei+v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6G57uP5aSa5bm05Y+R5bGV77yM5peX5LiL5oul5pyJ4oCc5oiR55qE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WTgeeJjO+8jOS6p+WTgeWQq+aLrOKAnOe6r+e+juS5oeadkeKAnWXlrrbmnb/mnK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JvigJzljJfmrKflsI/lsYvigJ1l5a625YyX5qyn57O75YiX77yb4oCc5YyX5qyn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ZeWutuaXtuWwmuezu+WIl++8m+KAnGU24oCd54Kr5b2p57O75YiX77yb4oCcZTjigJ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3lpKfns7vliJfjgII8L3A+PHA+5L6o5Yip5piv5LiA5a625a6e5Yqb6ZuE5Y6a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Lqn5Lia5aSa5YWD5YyW77yM5raJ5Y+K5oi/5Zyw5Lqn44CB5ZWG6LS45Z+O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62J77yb5aaC6LS16Ziz6KW/5Y2X5Zu96ZmF5a625bGF5Z+O44CB6LS16Ziz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55Y+R5Z+O44CB5bm/5Lic5L2b5bGx6Zm255O35bGV56S65Lit5b+D562J44CC5L6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6ZmQ5YWs5Y+45piv5YWs5Y+45pSv5p+x5Lqn5Lia5LmL5LiA44CC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bel5Y6C5oul5pyJ6Ieq5Yqo5Za35ryG55Sf5Lqn57q/77yM6K6+54us56u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+d6Zqc5Lqn5ZOB5pu05YW35pyJ5LiT5Lia5oCn44CC55uu5YmN5L6o5Yip5oul5pyJ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LiT5Y2W5bqX77yM5biC5Zy66KaG55uW5YWo5Zu95ZCE5aSn5Lit5Z+O5biC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rex5Y+X5bm/5aSn5raI6LS56ICF55qE5Zac54i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ZGVqLTY1NTE2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kZWotNjU1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37503745E373EC0D9F3DDBC2CB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