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1:0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F8FDB9D3C6B989C462261F0BF142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F8FDB9D3C6B989C462261F0BF142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x6KW/6K+B5Yi4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DjlubTvvIzlm73lhoXnn6XlkI3lm73mnInmjqfog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4HliLjlhazlj7jvvIzlhbflpIflhazlvIDli5/pm4bor4HliLjmipXotYTln7rph5H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JrliqHotYTmoLzvvIzkuLvopoHmj5DkvpvotKLlr4znrqHnkIYv5LyB5Lia6YeR6J6N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euoeeQhi9GSUNDL+adg+ebii/lm73pmYXkuJrliqHnrYnmnb/lnZfph5Hono3mnI3li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5bGx6KW/6K+B5Yi4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oiQ56uL5LqOMTk4OOW5tDfmnIjvvIzmmK/lhajlm73or4HliLjlhazlj7j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lsZ7lm73mnInmjqfogqHmgKfotKjjgILnu4/ov4fkuInljYHlpJrlubTnmoT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miJDkuLrkvZzpo47nqLPlgaXjgIHnu4/okKXnqLPlrprjgIHnrqHnkIbop4TojI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u6noia/lpb3nmoTor4HliLjlhazlj7jjgIIyMDEw5bm0OeaciO+8jOWFrOWPuOS4iuW4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iOt+S4reWbveivgeebkeS8muWPkeWuoeWnlOWuoeaguOmAmui/h++8jDEx5pyIMTX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I/lnKjmt7HlnLPor4HliLjkuqTmmJPmiYDmjILniYzkuIrluILvvIzogqHnpajku6Pno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MDDjgII8L3A+PHA+5bGx6KW/6K+B5Yi455qE57uP6JCl6IyD5Zu05Z+65pys5ra155u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6K+B5Yi46aKG5Z+f77yM5YiG5biD5LqO6LSi5a+M566h55CG44CB5LyB5Lia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44CB6LWE5Lqn566h55CG44CBRklDQ+OAgeadg+ebiuOAgeWbvemZheS4muWKoeetieadv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Ft+S9k+WMheaLrO+8muivgeWIuOe7j+e6qu+8m+ivgeWIuOiHquiQpe+8m+ivgeWI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euoeeQhu+8m+ivgeWIuOaKlei1hOWSqOivou+8m+S4juivgeWIuOS6pOaYk+OAgeiv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lei1hOa0u+WKqOacieWFs+eahOi0ouWKoemhvumXru+8m+ivgeWIuOaKlei1hOWfuumH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UgO+8m+S4uuacn+i0p+WFrOWPuOaPkOS+m+S4remXtOS7i+e7jeS4muWKoe+8m+iejei1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uO+8m+S7o+mUgOmHkeiejeS6p+WTgeetieOAgjwvcD48cD7lkIzml7bvvIzlhazlj7j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hazlvIDli5/pm4bor4HliLjmipXotYTln7rph5HnrqHnkIbkuJrliqHotYTmoLzvvIz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mibnlvIDlsZXlgLrliLjotKjmirzlvI/miqXku7flm57otK3kuqTmmJPjgIHogqHnpaj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lvI/lm57otK3kuqTmmJPjgIHnuqblrprotK3lm57lvI/or4HliLjkuqTmmJPjgIHovazon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gIHkuIrluILlhazlj7jogqHmnYPmv4DlirHooYzmnYPono3otYTjgIHnm7TmjqXmipXot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5zlj7DluILlnLrjgIHln7rph5HmipXotYTpob7pl67jgIHlnLrlpJbmnJ/mnYPjgIH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l7TlgLrliLjluILlnLrlsJ3or5XlgZrluILjgIHlgLrliLjpgJrlgZrluILjgIHpnZ7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kvIHkuJrlgLrliqHono3otYTlt6Xlhbfmib/plIDnrYnkuJrliqH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5YiG5YWs5Y+4MTXlrrbvvIzokKXkuJrpg6gxMTblrrbvvIzmnJ/otKfokKXkuJr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yNOWutu+8jOS7peS4iue9keeCueWIhuW4g+S6juWxseilv+WQhOWcsOW4guOAgeS4u+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uuWPiuWMl+S6rOOAgeS4iua1t+OAgemmmea4r+OAgeWkqea0peOAgea3seWcs+OAg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kp+i/nuOAgea1juWNl+OAgeilv+WuieOAgeWugeazouOAgemVv+aymeOAgeemj+W3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pumXqOOAgeaYhuaYjuOAgea1t+WPo+etieWcsO+8jOW9ouaIkOS6huS7peWbveWGhe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uW4guS4uuWJjeayv++8jOmHjeeCueWfjuW4guS4uuS4reW/g++8jOimhuebluWxse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WQkeWFqOWbveeahOS4muWKoeWPkeWxleahhuaetu+8jOS4ujIwMOS9meS4h+WuouaI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8mOi0qOS4k+S4mueahOe7vOWQiOmHkeiejeacjeWKoeOAgjwvcD48cD7mnKr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b/or4HliLjlsIbku6XigJzkuJPkuJrmnI3liqHjgIHliJvpgKDku7flgLzigJ3kuLr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ln7nogrLliqHlrp7mnInmlYjjgIHmgarlsL3ogYzlrojnmoTlt6XkvZzkvZzpo4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gKDlkozosJDlrr3mnb7jgIHpo47muIXmsJTmraPnmoTlhazlj7jmsJvlm7TvvJvlnZr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j5HlsZXov4fnqIvkuK3lt67lvILljJbjgIHkuIDkvZPljJbjgIHlubPlj7DljJ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ZfljJbnmoTmiJjnlaXlrp7mlr3ot6/lvoTvvIzmiZPpgKDlhazlj7jkuI7lrqLmiLf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j5HlsZXnmoTlubPlj7DvvIzliqrlipvmiorlhazlj7jlu7rorr7miJDkuLrmnInnibn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lk4HniYzjgIHmnInnq57kuonlipvnmoTkuIDmtYHmipXotYTpk7booYz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N4enItMzg4NTI2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3h6ci0zODg1M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F8FDB9D3C6B989C462261F0BF142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