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D4752A1B60C85C50420E8745E9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D4752A1B60C85C50420E8745E9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6Zuq5aa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p3pm6rlpq7lk4HniYzmmK/pmrblsZ7kuo7lub/kuJznkZ7mupD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lk4HniYzkuYvkuIDjgILlub/kuJznkZ7mupDnp5HmioD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iY3ouqvmmK/mma7lroHluILnkZ7mupDnu4fpgK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77yM5piv5LiA5a625LiT6Zeo55Sf5Lqn5ZCE5byP5pyN6KOF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CPC9wPjxwPuS+nembquWmruWls+aAp+aXoOe8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avj+S4quasvuW8j+mDveaYr+iIkumAguS4juWBpeW6t+OAgeS8mOmbh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e7k+WQiO+8jOi/juWQiOW4guWcuua9rua1geWPiua2iOi0ueiAhemcgOax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OsOWls+aAp+S8mOe+juS9k+aAgeeahOeQhuW/teWSjOS/neWBpeOAgeWhkei6q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eahOWKn+iDve+8m+WKoOS4iua1geihjOeahOaXtuWwmuawlOaBr++8jOWGjeeOs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ls+aAp+S8mOe+juOAgemrmOmbheOAgee6r+a0geeahOi/veaxguOAguWHreedg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k+S4mu+8jOaJgOS7pemihuWFiOKAneeahOWPo+WPt++8jOS7juWTgei0qOS4i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WBpeW6t+Wig+eVjOOAgjwvcD48cD7nkZ7mupDogqHku73np4nmib/ng63lv7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liJvmlrDjgIHmlYjnjofnmoTlj5HlsZXnkIblv7XvvIzml5fkuIvlk4HniY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opobnm5bmrKfnvo7jgIHkuK3kuJzjgIHpppnmuK/nrYnlm73lrrbkuI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vp3pm6rlpq7igJ3lk4HniYzlubblvLrlir/ov5vlhaXlhajlm73luILlnLr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aDmnInnjofov4XpgJ/mj5Dpq5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4bi0zMTkyOTQuaHRtbCI+aHR0cHM6Ly9kcWNtLm5ldC93ZW5hbi95eG4tMzE5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D4752A1B60C85C50420E8745E9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