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0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C0BFC7E4665874819E98E2E08F52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0BFC7E4665874819E98E2E08F52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lhbk1h5aSp6ams5pGp5om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6XlpKnpqazmkanmiZjkuLrpvpnlpLTnmoTmkanmiZjovabliLbpgKD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mK/lpKnpqazpm4blm6LnmoTmoLjlv4PkuqfkuJrvvIzmi6XmnInmlbTovabmgLvoo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qjmnLrmgLvoo4XjgIHljovpk7jjgIHovabmnrbjgIHlh4/pnIflmajnrYnlhbPph43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mi6XmnInigJzlpKnpqaxUSUFOTUHigJ3jgIHigJxLVE3igJ3nrYnlpJrkuK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LkvIHkuJrlhbflpIfop4TmqKHljJbnlJ/kuqfog73lipvlkozoh6rkuLvnoJTlj5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qflk4HnlYXplIDlhajlm73vvIzlubblh7rlj6PliLDljZfnvo7jgIHpnZ7mtL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jgIHkuK3kuJznrYnlnLDljLrvvIzlnKjluILlnLrkuIrmnInnnYDovoPpq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luqbjgII8L3A+PHA+5bm/5bee5aSp6ams6ZuG5Zui5Yib5bu65LqOMTk5NeW5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RmOW3pTM1MDDkvZnkurrvvIzmiJDlkZjkvIHkuJrljYHkvZnlrrbvvIzmgLvotYT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otoUyMOS6v+WFg+OAgumbhuWboueri+i2s+WunuS4mu+8jOWkmuWFg+WPkeWxl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aRqeaJmOi9puWItumAoOS4muOAgemFkuW6l+S4muOAgeaVmeiCsuS4muS4ieWkp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v+Wdl++8jOW9ouaIkOKAnOS7peWunuS4muS4uuS4u+WvvO+8jOS6p+S4muWNh+e6p+S4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+8jOWkmuWFg+WMluWPkeWxleS4uuaWueWQkeKAneeahOS6p+S4muagvO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dGlhbm1hdGwtMTE5OTY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Glhbm1hdGwtMTE5OTY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0BFC7E4665874819E98E2E08F52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