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1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8DDC1F70383DC568185AC583FC68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DDC1F70383DC568185AC583FC68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rOweWF0YW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S6muWkquiNr+S4muiCoeS7veaciemZkOWFrOWPuOWJjei6q+S4uua1meax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ItuiNr+WOgu+8jOWIm+WKnuS6jjE5ODnlubTvvIznjrDkvY3kuo7mtZnmsZ/nnIHn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uILotorln47ljLrmsqXmtbfooZfpgZPljZfmu6jopb/ot68zNuWPt+OAgjIwMDHlubQ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jOaIkOiCoeS7veWItuaUuemAoO+8jOW5tuS6jjIwMTDlubQz5pyIMTbml6XlnKjmt7H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raPlvI/mjILniYzkuIrluILvvIjogqHnpajku6PnoIHkuLowMDIzNzDvvIn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mgLvljaDlnLDpnaLnp68xMuS4h+S9meW5s+aWueexs++8jOWRmOW3pTUwM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Wkp+S4k+WPiuS7peS4iuWtpuWOhjIwMOS9meS6uuOAguebruWJjeWFrOWPuO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+WTgea2ieWPiuWMluWtpuiNr+WTgeWItuWJguOAgeWMluWtpuWOn+aWmeiNr+OAg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etieWHoOWkp+adv+Wdl+OAguWugeazouWvjOmCpuaOp+iCoembhuWbou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WVhui0uOOAgeaIv+WcsOS6p+OAgeiDvea6kOOAgeS9k+iCsuetieihjOS4m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p+Wei+awkeiQpembhuWbou+8jOWOhuW5tOiiq+WIl+S4ujUwMOW8uuS8geS4mu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ubQ05pyIMTXml6XvvIzlr4zpgqbpm4blm6LkvZzkuLrmjqfogqHogqHkuJzlhaXkuLv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ja/kuJrvvIzkuprlpKroja/kuJrmiJDkuLrlr4zpgqbpm4blm6Lml5fkuIvlpKf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kuK3nmoTkuIDlkZjjgII8L3A+PHA+5Lqa5aSq6I2v5Lia5piv5LiA5a626ZuG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44CB55Sf5Lqn44CB6ZSA5ZSu5LqO5LiA5L2T55qE5LiT5Lia5YyW44CB6KeE5qi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auY5paw5oqA5pyv5LyB5Lia77yM5YWs5Y+45oul5pyJ54mH5YmC77yI5ZCr6Z2S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7G777yJ44CB56Gs6IO25ZuK5YmC77yI5ZCr5aS05a2i6I+M57Sg57G744CB6Z2S6ZyJ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J44CB6YCP55qu6LS05YmC77yI5r+A57Sg57G777yJ44CB5Ya75bmy57KJ6ZKI5Ym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ZKI5YmC77yI5aS05a2i6I+M57Sg57G777yJ44CB5Y6f5paZ6I2v77yI6Zi/5aWH6ZyJ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X57qi6ZyJ57Sg77yJ562JOOS4quespuWQiOWbveWutkdNUOagh+WHhu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tuiNr+eUn+S6p+i9pumXtO+8jOaLpeacieiNr+WTgeaJueWHhuaWh+WPtzEwNuS4qu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iNr+aJueWHhuaWh+WPtzLkuKrjgIHljp/mlpnoja/lj5blvpfnmbvorrDlj7fkuJT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igJxB4oCd55qEM+S4quOAguebruWJjeWFrOWPuOaYr+KAnOWbveWutu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KAneOAgeKAnOa1meaxn+ecgeW3peWVhuS8geS4muS/oeeUqEHnuqflrojlkIj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v6HnlKjljZXkvY3igJ3jgII8L3A+PHA+5Lqa5aSq6I2v5Lia5Zyo5paw5Lqn5ZOB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eL57uI5Z2a5oyB6LWw56eR5oqA5Yib5paw5LmL6Lev77yM5bey5pyJ5LqM5Y2B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I635b6X5Zu95a625LiT5Yip77yM5oul5pyJ5Zu95YaF5LiA5rWB55qE6LSo6YeP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Lit5b+D44CB6I2v54mp56CU5Y+R5Lit5b+D44CC5YWs5Y+46I2v54mp56CU5Y+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rWZ5rGf55yB55yB57qn56CU56m26Zmi4oCd44CB4oCc5rWZ5rGf55yB55yB57q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6CU56m25byA5Y+R5Lit5b+D4oCd44CB4oCc5rWZ5rGf55yB55yB57q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t5b+D4oCd5ZKM4oCc5rWZ5rGf55yB5Y2a5aOr5ZCO56eR56CU5bel5L2c56u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U5Y+R5Zui6Zif6KKr6K+E5Li64oCc5rWZ5rGf55yB5Yib5paw5Yib5Lia5Zui6Zi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5Lul5Lit5Zu96I2v56eR5aSn5a2m44CB5rKI6Ziz6I2v56eR5aSn5a2m44CB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Sn5a2m44CB5rWZ5rGf55yB5Yy75a2m56eR5a2m6Zmi6I2v54mp56CU56m25omA5Li6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6d5omY77yM57uE5bu65LqG5LiT5Lia44CB6auY5pWI55qE5paw6I2v5byA5Y+R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LuO5LqL6YCP55qu5o6n6YeK57O757uf44CB5oqX5oSf5p+T44CB5b+D6KG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N57OW57G744CB6IKd54KO57G7562J6I2v54mp56CU56m25byA5Y+R44CC5Zy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s5Y+45aeL57uI5Lil5oqK6LSo6YeP5YWz77yM55uu5YmN5YWs5Y+45bey5YWo6YO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u95a62R01Q5L2T57O76K6k6K+B44CC5Zyo57uP6JCl5Lit5YWs5Y+45aeL57uI5Li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+a5L+h5Y+M6LWi4oCd55qE6K+66KiA77yM5q+P5bm05Z2H6KKr6K+E5Li657uN5YW0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LyB5Lia77yM5bm26KKr5rWZ5rGf55yB5bel5ZWG5oC75bGA6K+E5Li64oCc6Ye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a6I5L+h55So4oCd5Y2V5L2N44CC55uu5YmN77yM5Lqa5aSq6I2v5Lia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KaG55uW5Zu95YaF5ZCE5Liq55yB44CB5biC44CB6Ieq5rK75Yy677yM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5yB6K6+5pyJNTDlpJrkuKrlip7kuovlpITvvIzlubblipvkuonov5zplIDlpJr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jgILku4rlkI7vvIzlhazlj7jlsIbkuI3mlq3mj5DljYfkuqflk4Hnu5P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LrljJbluILlnLrvvIzlj5HmjKXnp5HnoJTkvJjlir/vvIzotbDpq5jnp5HmioD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uYvot6/vvIzmoJHnq4vkvIHkuJrlk4HniYzlvaLosaHvvIzmioroh6rouqv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hbfmnInkuIDmtYHnq57kuonlipvnmoTliLboja/kvIHkuJrvvIzliJvkuprlpKro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n6XlkI3lk4HniYzjgILku6XkuIDmtYHnmoTnu4/okKXnkIblv7XvvIzkuIDmtYH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rqHnkIbvvIzpgKDlsLHkuIDmtYHnmoTkuqflk4HvvIzpk7jpgKDlpKfkvJfkv6HotZ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oja/kvIHlk4HniYzvvIzkuLrmiJDlsLHkurrnsbvlgaXlurfkuovkuJrog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l0eWF0YWkt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Lmh0bWwiPmh0dHBzOi8vZHFjbS5uZXQvd2VuYW4veXR5YXRhaS00MDk2Mj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DDC1F70383DC568185AC583FC68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