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BD44C5C6DEC6FF1A5418BA15ACF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BD44C5C6DEC6FF1A5418BA15AC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Poib7ku5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ib5LqOMTk3NOW5tOW+t+Wbve+8jOefpeWQjeWjgee6uOWimee6u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TOW+t+WbveWjgee6uOW3peS4muagh+WHhueUn+S6p+WVhu+8jOS4k+S4muS7juS6i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gee6uOiuvuiuoeOAgeeUn+S6p+OAgemUgOWUrueahOeOsOS7o+WMluS8geS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vrflm73oib7ku5Xlo4HnurjluIPoibr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vvIhBLlMuIENyw6lhdGlvbiBUYXBldGVuIEFHKe+8jDE5NzTlu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lvrflm73np5HpmobvvIznm67liY3lt7LmiJDkuLrmrKfmtLLlrrblsYXml7bls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s5XlhbDlhYvnpo/kuIrluILlhazlj7jjgIJBLlMuIENyw6lhdGlvbiDlpYnooY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q5jkuo7kuIDliIfigJ3nmoTnlJ/kuqflj4rnu4/okKXnkIblv7XvvIzlsaXoo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nmoTlk4HniYzmib/or7rjgILku47ljp/mnZDmlpnpgInlj5boh7Pkuqf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mr4/kuKrnu4boioLpg73ovr7liLDmrKfmtLLkuKXmoLznmoTnjq/kv53moIf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lo4HnurjluIPoibrnmoTnlJ/kuqfmioDmnK/liJvmlrDmva7mtYHvvIzmr4/lubT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qfph4/otoXov4czMTAw5LiH5Y2377yM5Y+v5Lul5Zu057uV5Zyw55CDOCDl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S5TLiBDcsOpYXRpb27nmoTnqpfluJjluIPoibrlk4HniYxpbmRlc2Z1Z2dlcmhhdX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i6XmnInov5E3MOW5tOWOhuWPsueahOefpeWQjeW4g+iJuuWTgeeJjO+8jOmAiea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+8jOeOr+S/neS6suiCpO+8jOaLpeacieWkmumhuemmluWIm+W3peiJuu+8jOS6q+iq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OAgjE5NTjlubTlp4vkuJPms6jkuo7pnaLmlpnlvIDlj5HvvIzmi6XmnInlm73pmYX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nlJ/kuqflt6XoibrvvIzlhbbnvJzlr4bnmoTnnJ/kuJ3nu6PoirHpkojnur/miYv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kurrmg4rlj7nvvIzmjqjliqjkuobluIPoibrooYzkuJrnmoTnlJ/kuqfmioDmnK/p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8L3A+PHA+5b635Zu96Im+5LuV5aOB57q45biD6Im65LiT5rOo5aOB57q45biD6I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6m66Ze06K6+6K6h5Y+K56CU5Y+R77yMQS5TLiBDcsOpYXRpb24g5q+P5bm0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5aSa5Liq5paw57O75YiX77yMMjAwMCDlpJrnp43lo4HnurjluIPoibroirHlnovlm77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lhajnkIPlkIzmraXkuIrluILvvIzorqnkuJbnlYzlkITlnLDmtojotLnogI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l7blsJrnmoTlrrblsYXnqbrpl7Torr7or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zYXMtODMyMDcuaHRtbCI+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zLTgzMj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BD44C5C6DEC6FF1A5418BA15ACF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