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638EB624DBB75764E206D363EB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38EB624DBB75764E206D363EB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Ow6YeR5bGeU2VhR3VpZG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ogea1t+WFtOazsOmHkeWxnuWItumAoOaciemZkOWFrOWPuO+8iFNF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77yJ5Yib5bu65LqOMTk5N+W5tO+8jOaYr+S4gOWutuS4k+mXqOS7juS6i+mSk+erv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Un+S6p+eahOWItumAoOS8geS4mu+8jOWni+e7iOiHtOWKm+S6jumrmOWTgei0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v+mFjeS7tueahOeUn+S6p+WSjOeglOWPkeOAguWFrOWPuOeOsOacieWRmOW3pTI2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UzMDAw446h77yM5Lqn5ZOB5ra155uW6ZKT56u/55So5a+857q/54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qn5ZKM5LqU6YeR5Lqn5ZOB562JMTAw5aSa5Liq57O75YiXNTAwMDDlpJrkuKrlk4H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Lrlm73lhoXlpJblpKfjgIHkuK3lnovmuJTnq7/ljoLllYblkoz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LflpJblk4HniYzmj5DkvpvphY3lpZfmlK/mjIHvvIzkuqflk4Hlh7rlj6Poh7P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nm5/jgIHkuJzljZfkuprnrYnmlbDljYH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YW05rOw5YWs5Y+45Yet5YCf5oyB57ut55qE5paw5Lqn5ZOB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u96ZmF5ZOB54mM5Yib5bu65ZKM5ZOB6LSo5pyN5Yqh5o+Q5Y2H77yM5bey57uP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6ZW/5Li65aSH5Y+X5Zu95YaF5aSW5riU5YW36KGM5Lia5YWz5rOo5ZKM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OB54mM44CCMjAxMuW5tO+8jOS4jue+juWbveWTgeeJjOi/kOS9nOacuuaeh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mZheW4guWcuuWTgeeJjOaOqOW5v+WQiOS9nOWNj+iuruOAgjIwMTPlubTvvIxTRUFH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agh+WcqOe+juWbveWSjOasp+ebn+WQjOatpeazqOWGjOWujOaIkOOAgjIwMTTlubT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dWlkZee+juWbveWIhuWFrOWPuOWcqOWKoOWIqeemj+WwvOS6muW3nuaIkOeri+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ea1t+W4guW4gue6p+aKgOacr+eglOWPkeS4reW/g++8jOWFtOazsOWFrOWPu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aIkOecgee6p+aWsOaKgOacr+aWsOS6p+WTgeenkeaKgOaIkOaenOmJtOWumjfpob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Lul5p2l77yM5YWI5ZCO5a6M5oiQ5paw5Lqn5ZOB5byA5Y+R6L+R55m+56eN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56L+b5o+Q5Y2HMjDkvZnpobnjgIIyMDE15bm077yM5ZCM5q2l5o6o5Ye6UlNvbHV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05FR1VJREXlkoxBTElFTuS4ieWkp+S6p+WTgeezu+WIl++8jOS7o+ihqOS6huWbveWG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v+mFjeS7tuihjOS4mueahOWItumAoOiDveWKm++8jOi+vuWIsOWbveWGheWFiOi/m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ruWJjeWFrOWPuOW3suWPluW+l+WbveWutuS4k+WIqTI56aG577yM5bm26LSf6LS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qG5Zu95YaF55qE6ZKT56u/6YWN5Lu26KGM5Lia5qCH5YeG44CC5Y+m5aSW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ZKT5Y2PRUZUVEHlkoznvo7lm73pkpPpsbzov5DliqjljY/kvJpBU0HmiJD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s7Dlhazlj7jmr4/lubTpg73kvJrnu4Tnu4flj4LliqDlpIflj5flhajnkIPmuJTlhb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Pms6jnmoRFRlRURVjjgIFJQ0FTVOWSjENoaW5hIEZpc2jkuInlpKfkuLvmtYHmuJ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JrvvIzlgJ/ku6Xmjqjlub/lhbTms7Dlk4HniYzvvIzlsZXnpLrkvIHkuJr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Lqn5a2m56CU5pa56Z2i77yM5YW05rOw5YWs5Y+45YWI5ZCO5LiO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K5rW35aSn5a2m44CB5bGx5Lic5aSn5a2m562J5aSa5omA5aSn5LiT6Zmi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A5pyv5Lqk5rWB5ZCI5L2c5YWz57O777yM5bm25LqOMjAxMeW5tDnmnIjmiJDku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rabnp5HnoJTlrp7kuaDln7rlnLDjgIIyMDE05bm077yM5YWs5Y+45LiO5bGx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I5aiB5rW377yJ5Y2P5L2c5Yib5bu64oCc5YWI6L+b6JaE6Iac6IGU5ZCI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dGpzc2VhZy03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CI+aHR0cHM6Ly9kcWNtLm5ldC93ZW5hbi94dGpzc2VhZy03MTE5N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638EB624DBB75764E206D363EB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