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AEB572B36528532459AFE3A20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AEB572B36528532459AFE3A20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Gh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nm5vosaHloZHmlpnnrqHkuJr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Kh5Lu95Yi25YWs5Y+477yM5Zyo6L695a6B5ZKM5bGx6KW/5YiG5Yir6K6+56uL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ub6LGh5aGR5paZ566h5Lia5pyJ6ZmQ5YWs5Y+444CB5bGx6KW/55ub6LGh5aGR5pa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Lik5a625a2Q5YWs5Y+477yM5oC75rOo5YaM6LWE6YeRNz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FseacieiBjOW3pTUwMOS9meS6uu+8jOaAu+WNoOWcsOmdouenrzI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jwvcD48cD7miJHlhazlj7jkuJPkuJrnlJ/kuqflkozplIDllK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lub/nmoTmlrDlnovnu7/oibLnjq/kv53loZHmlpnlpI3lkIjnrqHmn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msLTlj4zlo4Hms6LnurnnrqHnlJ/kuqfnur805p2h77yM55u05b6ERE4yMDBtbX43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WImuW6puetiee6p1NONH5TTjjvvJvpkqLluKblop7lvLronrrml4vms6Lnurnn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xMeadoSwg55u05b6ERE4zMDBtbX4yNjAwbW3vvIzliJrluqbnrYnnuqdTTjh+U04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exu+aOkuawtOeuoeadkOWQiOiuoeS6p+iDvTUwMDAw5ZCo44CC5Zyo5Y6L5Yq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Yy677yM5oul5pyJNOadoemSouS4nee9kemqqOaetuWhkeaWmeWkjeWQi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WFqOWll+ajgOa1i+iuvuWkh++8jOeUn+S6p+ebtOW+hERONTBtbX42MzBt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etiee6pzAuNH4zLjBNUGHnmoTkvpvmsLTjgIHnh4PmsJTjgIHnn7/nlKjnrq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0xMDAwMOWQqOOAguebruWJjeebm+ixoeeuoeS4muW3suaIkOS4uuWFt+aci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+m+awtOOAgeeHg+awlOOAgeefv+eUqOetieWbm+exu+eOr+S/neWkjeWQiOeuo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S8geS4mu+8jOaAu+S6p+iDvei+vjYwMDAw5ZCo77yM5Lqn6ZSA5Z2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PC9wPjxwPuWcqOS8l+WkmueahOWbveWutuWkp+Wei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aIkeWFrOWPuOWxoeWxoeS4reagh++8jOS7pOS4mueVjOi1nuiqi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WKn+W6lOeUqOS6juWMl+S6rOWlpei/kOKAnOm4n+W3ouKAneWPiuKAn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3peeoi+OAgeWMl+S6rOacuuWcuuW3peeoi+OAgeWkqea0peacuuWcuuW3peeoi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cuuWcuuW3peeoi+etieOAguaIkeWFrOWPuOS6p+WTgeeOsOW3suimhueblu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OAgeilv+WMl+OAgeWNjuS4reetieWcsOWMujIy5Liq55yB5biC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ZOl5ouJ44CB5be05biD5Lqa5paw5Yeg5YaF5Lqa44CB6LWk6YGT5Yeg5YaF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+M5rGX562J5Zu95a6277yM5rex5Y+X5bm/5aSn55So5oi3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Gd5LTk1MzE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neS05NTM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AEB572B36528532459AFE3A20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