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7A1FC677A2468450DD990A5804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7A1FC677A2468450DD990A5804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6X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ng6fng6Tmlpnnn6XlkI3lk4HniYzvvI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pm4bmiJDkvpvlupTllYbvvIzpm4bnoJTlj5HjgIHnlJ/kuqfjgIHmioDmnK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hajmlrDosIPlkbPlk4HmioDmnK/kvIHkuJrvvIznlJ/kuqfmpJLnm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nsonjgIHovqPmpJLpnaLnrYnkuqflk4HvvIzmu6HotrPkurrku6znmoTppJDppa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nIDmsYI8L3N0cm9uZz48L3A+PGgyPuWTgeeJjOeugOS7izwvaDI+PHA+MjAwMOW5t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eW+l+WIqemjn+WTgeaciemZkOWFrOWPuOaIkOeri++8jOWOhuW5tOWPkeWxlemAkOat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7peeglOWPkeOAgeeUn+S6p+OAgemUgOWUruWOqOaIv+mjn+adkOS4uuS4gOS9k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aKgOacr+S8geS4muOAgjwvcD48cD7ljJfkuqzlkInlvpfliKn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mi6XmnInmsZ/oi4/lkInlvpfliKnpo5/lk4HmnInpmZDlhazlj7j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mmJPnpo/mo67llYbotLjmnInpmZDlhazlj7jjgIHkuIrmtbfot6/mmJPnpo/mo67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nInpmZDlhazlj7jjgILmi6XmnInkuJPkuJrmioDmnK/kurrlkZgxMzAw5aSa5Lq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OTAwMDDlubPnsbPvvIzmiJDlk4HlubTkuqfph4/ovr4xNjAw5L2Z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WQiOamguWkqeeEtummmei+m+aWmeOAgee7j+WFuOiPnOiwg+aWmeOAg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p+eDpOaWmeOAgeWNl+WMl+W5sui0p+OAgeS6lOiwt+adgueyruOAgeeDmOeEmei+he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pKfns7vliJfjgIE0MDDlpJrkuKroirHoibLlk4Hnp43jgII8L3A+PHA+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44CB5a6J5YWo44CB5YGl5bq344CB576O5ZGz44CB5L6/5o23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ul4oCc5LiT5Lia44CB5Yib5paw44CB5pyN5Yqh4oCd5Li65L2/5ZG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A5b+D5YGa6I+c44CB5ZCD5Ye65Yib5oSP44CB5Lqr5Y+X5Y6o5oi/54O56aW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5uu5qCH77yM5aeL57uI5oyB5LmL5Lul5oGS55qE5Yqq5Yqb552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ZGwtMTcyMD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RsLTE3MjA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7A1FC677A2468450DD990A5804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