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E455F328A92D487FCBF552F015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E455F328A92D487FCBF552F015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6J22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mnbDnv5TnlLXliqjovabmnInpmZDlhazlj7jvvIzluqfokL3kuo7po47lhYn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mvoTmuZbopb/lsrjigJTnm7jln47nu4/mtY7lvIDlj5HljLrvvIzljaDlnLDpnaLn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IflubPmlrnnsbPjgILlhazlj7jliIflrp7ph43op4bnu7/oibLjgIHkvY7norP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TpgJrlt6XlhbfmlrnpnaLnmoTlrp7pmYXlupTnlKjvvIzkuJPms6jkuo7ogYzog73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t6XlhbfnmoTlvIDlj5HvvIzkuJPkuJrku47kuovnjq/kv53kvr/mkLrnlLXliqj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iLbpgKDkuI7okKXplIDjgII8L3A+PHA+5LiT5Lia5Li76JCl6YCf56Kf5oqY5Y+g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Ieq6KGM6L2m44CC5YWs5Y+45Lul5biC5Zy65Li65a+85ZCR77yM5Lul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44CB56eR5oqA44CB5Yib5paw4oCd5Li65a6X5peo77yM56eJ5om/4oCc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77yM6ZSQ5oSP6L+b5Y+W4oCd55qE57uP6JCl55CG5b+177yM5Z2a5oyB4o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oCd55qE5Y6f5YiZ5Li65bm/5aSn5a6i5oi35o+Q5L6b5LyY6LSo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ZC03Nzg4M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C03Nzg4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E455F328A92D487FCBF552F015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