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5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0173884A23A82300A5ABD11160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0173884A23A82300A5ABD11160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a626KGoU0FH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U0FHQeWTgeeJjOWOhuWPsuaCoOS5he+8jOWni+iHqjE5NTDlubRTQUdB6KGo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biC5Zy65rWB5Lyg77yM5b6X5Yip6ZKf6Yy26ZuG5Zui5ZyoMTk4N+W5tOaUtui0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llYbmoIfvvIzlj5HlsZXlhbbpm7bllK7kuJrvvJvlnKgxOTg3LTE5OTLlubTmnJ/pl7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Dmi7/lpKfvvIzooqvoqonkuLrlvZPml7bnmoTmva7mtYHlnKPnianlj4rmiJDlip/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vIzlubbmlrwxOTky5bm0U0FHQeS4luWutuihqOi/m+WGm+WGheWcsOW4guWcu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i/m+WPo+aJi+ihqOWTgeeJjOeahOS9vOS9vOiAheOAgjwvcD48cD7lvpfliK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K/kuIDlrrbku6XpppnmuK/kuLrln7rlnLDvuZDkuJrliqHpgY3lj4rlhajnkIPljY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vuZDlj5HlsZXlpJrlhYPljJbnmoTot6jlm73kuIrluIL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6X5Yip6ZuG5Zui5oiQ56uL5LqO5LiA5Lmd5LiD5YWr5bm077mQ5Yid5p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Y+q5pyJ5LqM5Y2B5aSa5ZCN5ZGY5bel77mQ5Y6C5oi/6Z2i56ev5LiN6LazNT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mQ5Lul55Sf5Lqn6KGo5aOz5ZKM6KGo5bim5Li65Li755qE5YWs5Y+4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LyY6Imv77mQ5a6i5oi35pyN5Yqh5a6M5ZaE77mQ5Zyo5pWw5bm06Ze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yX5aSa5rW35aSW5a6i5oi355qE5qyj6LWP5LiO5L+h5Lu744CCMTk5NeW5t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+WbvemZheiupOWPr+eahOW+t+WbvVJXVFVW5py65p6E5ZKM5Lit5Zu95ZWG5qOA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6k5Y+v5Lit5b+D55qE5ZCI5qC86K+E5a6h77yM5Y+W5b6X5LqGSVNPOTAwMu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ezu+e7n+ivgeS5puOAgjwvcD48cD7lu7rnq4vkuobnqLPlm7rnmoT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lkI7vuZDlvpfliKnpm4blm6LkuI3mlq3ov5vooYzmianlhYXlkozph43nu4TvuZ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kITkuKrnjq/oioLnmoTnlJ/kuqfnrqHnkIbog73lipvvuZDlop7liqDkuqfph4/vuZD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vuZDlubbnp6/mnoHmjqjooYzkuJrliqHlpJrlhYPljJbvuZDmi5PlsZXmlrD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uZDphY3lkIjlm73pmYXlj5HlsZXmva7mtYHvuZDliJvlh7rkuobnkIbmg7P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jgII8L3A+PHA+57uP6L+H5Y2B5aSa5bm055qE5Yqq5Yqb77mQ5b6X5Yip6ZuG5Zu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6Ze05Lul5Yi26YCg5ZKM6ZSA5ZSu5LyY6LSo5omL6KGo5Li65Li777mR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77mR5ZWG5Lia6Zu25ZSu5Li66L6F55qE5LiK5biC6ZuG5Zu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amJzYWdhLTIwMzQ0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qYnNhZ2EtMjAzND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0173884A23A82300A5ABD11160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