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53BF00872A5C1F6499C44704A1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53BF00872A5C1F6499C44704A1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aiB5bCUTk9WR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WGoOi+ieenkeaKgOaciemZkOWFrOWPuOWni+WIm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jgIHplIDllK7jgIHmnI3liqH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kupTph5Hnu4Tku7bkuJPkuJrlhazlj7jvvIzlhbbkuJrliqHmmK/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lrrblsYUg44CB5qmx5p+c5LqU6YeR5Lqn5ZOB5ZKM55u45YWz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5YWs5Y+45bu656uL5LqG5Lul5pm66IO95a625bGF5LqU6YeR5Li65qC45b+D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Lqn5ZOB5L2T57O777yM5Lqn5ZOB5bu25Ly46ZOw6ZO+57O75YiX44CB5ruR6L2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ZSM5ZCI6YeR57O75YiX44CB6ZOd5ZCI6YeR57O75YiX44CB5Yqf6IO95Lu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LqU6YeR57O75YiX562J44CCPC9wPjxwPuWFrOWPuOaPkOS+m+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iuoeeQhuW/teWFiOi/m+OAgeWkluingueyvue+juOAgeWTgei0qOS8mOiJr+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JgOensOmBk+OAguWFrOWPuOS6p+WTgeW3suS4ujIwMDjljJfkuqz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mtLvppobjgIHkuIrmtbfkuJbljZrkvJrjgIHov6rmi5zluIboiLnkuIP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kuJbnlYzlkITlnLDnmoTnn6XlkI3lnLrppobmj5Dkvpv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oul5pyJ5YWt5LiH5aSa5bmz5pa557Gz55qE546w5Luj5YyW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s5Y+4546w5pyJ6ZSM5ZCI6YeR5Lit5b+D44CB6ZOd5ZCI6YeR5Lit5b+D44CB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44CB5oqb5YWJ5Lit5b+D44CB5ru06IO25Lit5b+D44CBRElTS+WWt+a2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kp+eUn+S6p+S4reW/g++8jOW5tuiuvuaciTXlrrbplIDllK7liIb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rblsYXkupTph5HooYzkuJrop4TmqKHovoPlpKfjgIHkuqflk4Hlk4Hnp43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lj5HlsZXmvZzlipvnmoTkvIHkuJrkuYvkuIDvvIzlkZjlt6XmgLvkurrmlbD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jgII8L3A+PHA+5YWs5Y+4566h55CG5qih5byP5aSn6IOG5Yib5paw77yM6YCa6L+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c5pel5pys5Liw55Sw5byP55Sf5Lqn566h55CG5L2T57O74oCd77yM5Yqg5by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66h55CG5ZKM5L2T57O75a6M5ZaE77yM6YCa6L+H56eR5a2m5YyW566h55CG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46w5Luj5YyW55Sf5Lqn57q/IOeahOW8lei/m++8jOS9v+W+l+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nOS4muaViOeOh+Wdh+acieWkp+W5heW6puaPkOaIkO+8jOWFrOWPu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s+i+vuWIsOWQjOexu+S6p+WTgeeahOWFiOi/m+awtOW5s+OAgjwvcD48cD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lnZrmjIHotbDku6Xoh6rkuLvliJvmlrDkuLrkuLvnmoTpgZP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lvIDlj5Hlkozmjqjlh7rmlrDmioDmnK/jgIHmlrDkuqflk4Hkv53or4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4vnu4jlnKjooYzkuJrlhoXlpITkuo7lm73pmYXliY3msr/msLTlubPvvJvlubb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Zjlt6Xoh6rkuLvliJvmlrDvvIzkuI3mlq3mlLnpnanvvIwg5oiq6Iez55uu5YmN77yM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ul5pyJ5LiT5Yip5bey6L6+MTM1Mumhue+8jOWFtuS4reWkluinguS4k+WIqTExNjL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for4HkuabvvIzlrp7nlKjmlrDlnovkuJPliKkxMTXpobnlt7Lojrflvpf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kuJPliKk3NemhueOAgjwvcD48cD7lhazlj7jku6XovpPlh7rkuIDnp43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moTnrqHnkIbmlofljJblkoznp6/mnoHlgaXlurfnmoTnlJ/mtLvmlrnlvI/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lt6XkvZzkuJrnu6nkuLrlr7zlkJHnmoTnu6nmlYjogIPmoLjmlrnlvI/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Zjlt6Xlv6vpgJ/miJDplb/vvIzlv6vkuZDlt6XkvZzjgILlubYg5LiA55u056eJ5o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Lqn55CG5b+177yM5LuO56Gs5Lu26K6+5pa944CB5a6e6ZmF5YGa5rOV5LiK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a6L+H56m65Lit6Iqx5Zut77yM5Z6D5Zy+5YiG57G75aSE55CG77yM6L+Q55So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5aSq6Ziz6IO977yM5omT6YCg57u/6Imy546v5L+d55Sf5oCB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OsOS6hue7v+iJsuW3peWOgu+8jOe7v+iJsuWKnuWFrOeahOaipuaDs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lj5HlsZXvvIzlhazlj7jlhajkvZPlkZjlt6XlnZrmjIHigJzlm6Lnu5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HliqHlrp7jgIHliJvmlrDigJ3nmoTlhqDovonkvZzpo47vvIznu6fnu6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kuI7ml7bkv7Hov5vlkozlhbfoh6rouqvnibnoibLnmoTnu4/okKXnkIblv7X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vvIwg57un57ut5oqV5YWl5a6e5pa95oqA5pyv5pS56YCg44CB6IqC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Sf5Lqn57q/5ZKM5paw5Lqn5ZOB6IGU5ZCI5byA5Y+R6aG555uu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L6J56eR5oqA5oiQ5Li65Lit5Zu95LmD6Iez5LiW55WM55qE5a625bGF5LqU6YeR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CM5LiN5oeI5Yqq5Yqb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dlbm92ZWktODQ0NzMxLmh0bWwiPmh0dHBzOi8vZHFjbS5uZXQvd2VuYW4vbnd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ODQ0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53BF00872A5C1F6499C44704A1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