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DF7F56010690C27C5E484395E5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DF7F56010690C27C5E484395E5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qa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XlubTvvIzku6XnjrDku6PnlJ/nianmioDmnK/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p5Hlrabln7nmpI3po5/nlKjoj4zvvIzku6Xlt6XkuJrljJbmlrnlv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pzkuqflk4HnmoTnjrDku6PlhpzkuJrkvIHkuJrvvIzmi6XmnInph5Hpkojoj4cv6J+5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L+adj+myjeiPhy/mtbfpspzoj4cv6aaZ6I+HL+eZveeOieiPh+etieWkmuenje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Irmtbfpm6rmppX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lp4vliJvkuo4xOTk15bm077yM5LqOMjAxNuW5tDX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Lqk5piT5omA5Yib5Lia5p2/5oiQ5Yqf5oyC54mM5LiK5biC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MzAwNTEx77yM6IKh56Wo566A56ew77ya6Zuq5qaV55Sf54mp77yJ44CC5L2c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5Zu95a626YeN54K56b6Z5aS05LyB5Lia5Y+K5Lit5Zu96Iiq5aS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M6Zuq5qaV55Sf54mp56eJ5om/4oCc56eR5oqA6L+Y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L576O4oCd55qE5Y+R5bGV55CG5b+177yM5LiT5rOo5LqO56eR5a2m5Z+55qS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byV6aKG5Z2H6KGh6Iaz6aOf5LmL6YGT77yM5omT6YCg6Iiq5aSp5ZOB6LSo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YWo5Zu95L6b5bqU6ZO+77yM5a6e5Yqb5a6I5oqkMTTkur/lm73kurrlgaXlurfoj4fn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5Y6G57uPMjXlubTnmoTlj5HlsZXkuI7liJvmlrDvvIzmiKrmraI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pm6rmppXnlJ/nianlt7LlnKjkuIrmtbfjgIHmiJDpg73jgIHplb/mmKX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g6Dlt57jgIHmr5XoioLjgIHkuLTmtK7nrYnlnLDlu7rmiJA35aS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jlrrbmmbrog73ljJbjgIHmoIflh4bljJbpo5/nlKjoj4zlhpzljoL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5Hpkojoj4fjgIHnmb3njonoj4fjgIHon7nlkbPoj4fjgIHmtbfpspzoj4fjgIHm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j4fjgIHpppnoj4fjgIHpub/ojLjoj4zjgIHngbDmoJHoirHnrYnlpJrlk4Hnp43nn6n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yLTM3MTc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yLTM3MTc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DF7F56010690C27C5E484395E5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