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87059A5A9BC5B9030A5C08ACAA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7059A5A9BC5B9030A5C08ACAA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rOwSklBV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mInms7DkubPog7bliLblk4H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5Sf5Lqn5Lmz6IO25Lqn5ZOB77yI6auY5qGj44CB6LGq5Y2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77yJ55qE5YWs5Y+477yM5L2N5LqO6aOO5pmv56eA5Li955qE6aOe5Lq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I5rWZ5rGf55yB55Ge5a6J5biC5Y2X5ruo6KGX6YGT6ZiB5be35paw5Yy6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S5s+iDtuihjOS4muS8mumVv+WNleS9je+8jDE35bm05p2l77yM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mz6IO244CC6Ie05Yqb5LqO5Li65a625bqt5omT6YCg6IiS6YCC552h55yg57O757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O5a626J6N5Li65LiA5L2T44CC5Y6C5Yy65Y2g5Zyw6Z2i56evNDjkuqnvvI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7rnrZHpnaLnp682MDAwMOOOoeOAguWFtuS4reaKgOacr+S6uuWRmDgw5Lq677yM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z6IO25p6V5aS0MjUwMDDkuKrvvIzkubPog7bluorlnqsyNTAw5byg77yM5Lmz6IO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NjAw56uL5pa544CCPC9wPjxwPuS6p+WTgeS4jeS7heWcqOWbveWGheW4guWcuuWkp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W5tuS4lOavj+W5tOaciTQwJeeahOS6p+WTgei/nOmUgOe+juWbveOAgeasp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a+s+Wkp+WIqeS6muOAgeWPsOa5vuWSjOS4nOWNl+S6muetiT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eUn+S6p+eahOS5s+iDtuWItuWTgemHh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On+ijhei/m+WPo+eahOWkqeeEtuS5s+iDtuW5tue7j+eJueauiuW3peiJuu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Un+S6p+S5s+iDtuaeleiKr+OAgeW6iuWeq+OAgeeJh+adkOeahOa1geawtOe6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ozMOWkmuWPsOi+heWKqeiuvuWkh+OAguaIkeWPuOaYr+mbhuenkeeglO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enkeaKgOWei+S8geS4muOAguaJg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7j+i/h1NHU++8jE9FS0/vvIxMR0HnrYnkuJPkuJrorqTor4HvvIzlronlha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7Tlronlv4PjgII8L3A+PHA+5YWs5Y+45pys552A5Yib5paw77yM5rGC5a6e77yM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77yM5Zyo5Lyg5om/5Lyg57uf5Lmz6IO25Yi25L2c5bel6Im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Y2B5YiG6YeN6KeG5oqA5pyv5Yib5paw44CC5Zyo5raI5YyW5ZC45pS2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Lqn5ZOB5YWI6L+b5oqA5pyv5LmL5ZCO77yM57uP6Ieq5Li75YaN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6eN6I635b6X54us56uL55+l6K+G5Lqn5p2D55qE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dGppYXRhaS04ODcwM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dGppYXRhaS04ODc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7059A5A9BC5B9030A5C08ACAA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