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ECA2F8BD7185E46F773803513B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ECA2F8BD7185E46F773803513B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m1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h5HpmbXlhYnmupDnlLXlmajmnInpmZDlhazlj7jvvIz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6CU5Y+R44CB55Sf5Lqn44CB6ZSA5ZSu5Li6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Zu96ZmF6I2n5YWJ54Gv5LiT5Lia5Z6L5YWs5Y+444CC57uP6L+H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u85pCP77yM5YWs5Y+455uu5YmN5oul5pyJ6LWE5LqnNeS4quS6v++8jOWOgu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kwMDAw5bmz5pa557Gz77yM5Y6C5oi/6Z2i56evODAw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U3MDDlpJrlkI0s5oul5pyJ5bm05LqnMTAwMDDkuIfmlK/ojaflhYnnga/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5YWs5Y+45a6e6KGM5Lqn5ZOB55Sf5Lqn5qCH5YeG5YyW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6KeE6IyD5YyW44CB55Sf5Lqn566h55CG5Yi25bqm5YyW44CB5L2c5Lia5rWB56i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yW44CB55Sf5Lqn6K6+5aSH6Ieq5Yqo5YyW44CB5Lqn5ZOB5rWL6K+V5pel5bi4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566h55CG5LiT5Lq65YyW44CB6ZSA5ZSu5pyN5Yqh5YWo5aSp5YCZ55qE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qih5byP44CC6YCa6L+H5YWs5Y+45YWo5L2T566h55CG5bmy6YOo5ZK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Yqq5Yqb77yM6L+R5Yeg5bm077yM5YWs5Y+455qE57uP6JCl5Lia57up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6Laz55qE6L+b5q2l44CCMjAwOOW5tO+8jOWFrOWPuOS4uumAguW6lOS8geS4m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WxleaJqeWkp+WSjOW4guWcuuernuS6iemcgOimge+8jOebuOe7p+aKleWFpTHkur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YTph5Hov5vooYzkuoblpKfop4TmqKHmioDmnK/mlLnpgKDvvIzku47mlrDlu7rlr7r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nnmoQzMOWkmuS6qeWOguWMuuaQrOWIsOe8meS6keWOv+W3peS4muWbreWMuueOs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wMOWkmuS6qe+8jOS4jeS9huW7uuiuvuS6hueOsOS7o+eahOiKseWbreW8j+WOguaI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iAjOS4lOW8lei/m+S6huiHquWKqOWMlueUn+S6p+e6v+OAgea0l+a2gueDp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S6p+e6v+OAgeWchuaOkuacuuetieWNgeWkmuenjeeUn+S6p+ajgOa1i+iuv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liJvkuJrliJ3mnJ/vvIzlsLHliLblrprkuobkuIDmiYvmipP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kuIDmiYvmipPlm73pmYXluILlnLrlvIDmi5PnmoTokKXplIDmiJjnlaXjgIL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kuI3kvYbnlYXplIDlm73lhoUzMeS4quecgeOAgeW4guOAgeiHquayu+WMuueah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+8jOS5n+W5v+mUgOW5v+Wkp+WGnOadkeWSjOS+m+e7meWbveWGheeahOeFp+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8geS4mu+8jOWmgua1meaxn+mYs+WFieeFp+aYjuiCoeS7veWFrOWPuOOAgVRDT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+aYjueUteWZqOWFrOWPuOOAgeWOpumXqOmAmuWjq+i+vueFp+aYjueUteWZq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+Wjq+eFp+aYjueUteWZqOaciemZkOWFrOWPuOetie+8m+iAjOS4lOeVhemUgO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0sueahOWHoOWNgeS4quWbveWutuWSjOWcsOWM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x6bC02NDkwM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HpsLTY0OTA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ECA2F8BD7185E46F773803513B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