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2:1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90CEF414CB9BBF949E4E9A2DC2C1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90CEF414CB9BBF949E4E9A2DC2C1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G9uZXlz5aW95L+q5ae/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5Ib25leXPmnaXoh6rml6XmnKzvvIzlnKjml6XmnKzmmK/kuIDkuKrpnZ7luL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ipvnmoRGYXN0IEZhc2hpb27lk4HniYzjgILkuLvopoHnu4/okKXlubTovbvml7bl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Hpl7LlpbPoo4XjgII8L3A+PHA+SG9uZXlz6Z2i5paZ57K+6Imv77yM5YGa5bel57K+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bCa5Yqo5oSf77yM5YW35pyJ5pi+6JGX5Liq5oCn44CC6IeqMTk3OOW5tOWIm+er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EhvbmV5c+S7peaDiuS6uueahOmAn+W6puWPkeWxleOAgkZhc3QgRmFzaGlvb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Juei0qOWwseaYr+KAlOKAlOW8uuWkp+eahOWVhuWTgeS8geWIkuiDveWKm+WSjOmr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Jqea1geaOp+WItuawtOW5s++8jOS9nOS4ukZhc3QgRmFzaGlvbuWutuaXj+eahO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EhvbmV5c+eahOKAnOW/q+KAneS4neavq+S4jei+k1pBUkHjgILnm67liY1Ib25leXP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kuLrkuIDlrrbkuIrluILlhazlj7jvvIzlnKjlhajnkIPlt7Lmi6XmnInotoXov4c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X6ZO677yM5bm06ZSA5ZSu6aKd6LaF6L+HNjDkur/kurrmsJHluIHjgILlubbku6U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5qE6YCf5bqm57un57ut5omp5byg44CCPC9wPjxwPuWcqOS4reWbve+8jGhvbmV5c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sue7j+W8gOiuvuS6huiuuOWkmuWutuW6l+mTuuS6huOAgjA25bm0MeaciEhvbmV5c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8gOWHuuW6l+mTuu+8jDTmnIjku73ni6zotYTlpb3kv6rlp7/vvIjkuIrmtbfvvInmn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lYbotLjmnInpmZDlhazlj7jmiJDnq4vvvIw25bm05aSa5pe26Ze05YaFSG9uZXlz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mp5byg6YCf6L+F54yb77yM5YiwMjAxM+W5tOWIneW3sue7j+WcqOWFqOWbveW8gOaci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utuW6l+mTuu+8jDMw5aSa5a625Luj55CG5bqX6ZO677yM5LiO5aSn5oKm5Z+O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aSq5bmz5rSL77yM55m+6IGU77yM5LmF5YWJ77yM55m+55ub77yM5LiH5Y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OwIO+8jOmHkem5sO+8jOeOi+W6nOS6leetieeZvui0p+mbhuWbouS/neaMge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S9nOWFs+ezu++8jEhvbmV5c+S7iuWQjueahOWPkeWxleW9ouW8j+abtOS7pOS6uu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G9uZXlzaGwtOTUyM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G9uZXlzaGwtOTUyMzU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90CEF414CB9BBF949E4E9A2DC2C1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