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D5DAEDE0EE8A8E336761ED0705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D5DAEDE0EE8A8E336761ED0705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O955S15Yqo6L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ni+S6jjE5OTnlubTvvIznn6XlkI3nlLXliqjovab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nlLXliqjovabkuqflk4HnoJTlj5Horr7orqHjgIHliLbpgKDoo4XphY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nI3liqHnmoTkvIHkuJrvvIzkuLvopoHkuqflk4HmnInnlLXliqjmkanmiZj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oh6rooYzovabnrYnov5DliqjlnovnlLXliqjovabvvIw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Gf6IuP57u/6IO955S15Yqo6L2m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eW5tOaIkOeri+S6juS4reWbveW4uOW3nu+8jOaLpeacieW4uOW3nuOAgeWkqea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eUn+S6p+WfuuWcsOOAgeWbveWGheWbveWkluS4pOWkp+iQpemUgOS4reW/g+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qeaJmOi9pueUn+S6p+S4gOe6p+ebruW9lei1hOi0qO+8jOS4iueZvuasvuS6p+WT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jND5by65Yi26K6k6K+B44CC55uu5YmN5bi45bee5paw5LqM5pyf5bel5Y6C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oqV5Lqn77yM56uL5L2T5byP55Sf5Lqn5rWB5rC057q/5Y+v5a6M5oiQ5bm0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qn6IO977yM5piv5Zu95YaF5YWI6L+b5pm66IO955qE55S15Yqo6L2m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ue7v+iDveaXqOWcqOaJk+mAoOKAnOmqkeihjOWBpeW6t+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keihjOW/q+S5kOKAneeahOaWsOiDvea6kOS4pOi9ruWHuuihjOW3peWFt++8jOKAnO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btOi/nOOAgeabtOWuieWFqOKAneeahOKAnFNFLU1PVE9S4oCd6L+Q5Yqo5Z6L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4oCc5r2u5Y+K5aW9546p4oCd55qE4oCcU0UtQklLReKAnei/kOWKqOWei+eUte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a3seWPl+a2iOi0ueiAheeahOi/veaNp+WSjOWWnOeIse+8jOaLpeacieWMheaL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umFt+WPjOaooeihjOi9puS9k+ezu++8jOeOhOeUsui+kOWwhOW8j+Wvuee9rue8uOei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cqOWGheeahDE4MOWkmumhueWbveWGheWbvemZheiHquS4u+eglOWPkeaKgOacr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uS6jjIwMTnlubTmiJDkuLpDSElOQSBHVOS4reWbvei2hee6p+i3kei9pumUpuag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eJjOWQiOS9nOS8meS8tOOAgjwvcD48cD7lnKjmj5DlgKHpq5jmlYjnjofjgIH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pJrmoLfljJbnlJ/mtLvnmoTku4rlpKnvvIzigJzlubTovbsv6Ieq55SxL+i/kO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v+iDvei/kOWKqOWei+eUteWKqOi9pu+8jOW3sue7j+mAkOa4kOa3seWFp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WKqOi9pua2iOi0ueiAheeahOWGheW/g++8jOaIkOS4uuS4gOenjeWvueaWsOWei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i/veaxguOAgue7j+i/hzIw5bm055qE5Y+R5bGV77yM56uL6Laz5Y2O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YWo5Zu977yM6LWw5ZCR5LiW55WM44CC546w5oul5pyJ5pWw5Y2D5a6257uI56u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L+RNjDkuIfkuqfplIDph4/vvIzkuqflk4Hov5zplIDkuJzljZfkuprjgIH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MOWkmuS4quWbveWutuWSjOWcsOWMuu+8jOS9jeWxheWFqOeQg+eUteWKqOi9pueUn+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JjeWIl+OAgjwvcD48cD7lhazlj7jmnInnkIbnlLHnm7jkv6Hnu4/ov4cyMOW5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eW4g+WxgOWSjOWPkeWxle+8jOe7v+iDveWwhuWunueOsOmihOacn+iuvuWu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ImOeVpeaEv+aZr+KAlOKAlOaIkOS4uuWFqOeQg+aWsOiDvea6kOS6pOmAmu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Gm+WTgeeJjO+8jOS4uuS4lueVjOeOr+S/neS6i+S4mui0oeeMruiHquW3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5kZGMtOTgyO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bmRkYy05ODI4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D5DAEDE0EE8A8E336761ED0705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