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DD0ED29398185FF63487B2E1EB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DD0ED29398185FF63487B2E1EB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dhYmFuZ+mYv+WNoemCp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yX5ae/6IKh5Lu95YiG5Yir5LqOMjAxNOW5tDEx5pyI44CBMTLmnIjlh7ro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ur/lhYPmjqfogqHpn6nlm73lrannq6XmiJDplb/nlKjlk4Hpooblr7zlk4HniYz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TigJTpn6nlm73moKrlvI/kvJrnpL7pmL/ljaHpgqbogqHku73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TM5OTDvvIkyNi42MyXogqHmnYPvvIzlnKjojrflvpfkvJjotKjlk4HniYz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r43lqbTooYzkuJrnmoTlkIzml7bvvIzkuqblu7rnq4vkuobot6jlm73otYTmnKzov5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r7nmjqXmlbTlkIjpn6nlm73mnI3ppbDjgIHmr43lqbTjgIHljJblpoblk4H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ml7blsJrkuqfkuJrjgILlkIzml7bvvIzlnKjkuK3lm73lvIDlp4vnu4/okKXigJxB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IEdhbGxlcnnigJ3pmL/ljaHpgqbpm4blkIjlupfvvIzpm4blkIjkuobml5fkuIv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3ppbDlj4rnlKjlk4Hlk4HniYzjgII8L3A+PHA+QWdhYmFuZ+WFrOWPuO+8iEFnYWJh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Q29tcGFuee+8ie+8jOaYr+mfqeWbvee7j+iQpeWptOW5vOWEv+acjeijheWP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geS4muOAguWFrOWPuOS4u+iQpTAtNOWygeWtqeWtkOacjeijheOAgeWptOWEv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iCpOWTgeOAgeeOqeWFt+etieWtqeerpeaIkOmVv+eUqO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kojlr7nkuI3lkIznmoTmtojotLnkurrnvqTkuI7lt67lvILljJbnmoTlk4HniYzmpo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pJrkuKrml5fkuIvlk4HniYzvvIzliIbliKvkuLrvvJpFVFRPSeOAgURlYXJCYWJ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Mnlhb+OAgVB1dHRv44CBZGVzaWduIHNraW7vvIzpgJrov4flt67lvILljJb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vvIzku6XlpJrnp43mtYHpgJrmuKDpgZPov5vooYzplIDllK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pyN6aWw5Li76KaB5Lul57qv5qOJ5Li65Li777yM6L275p+U44CB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m05YS/5p+U6L2v55qE55qu6IKk77yM6Imv5aW955qE6YCP5rCU5oCn5Li6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6IiS6YCC55qE55Sf6ZW/546v5aKD77yM5YCh5a+857u/6Imy546v5L+d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Gl5bq377yM57uZ5a6d5a6d5a6J5YWo55qE5oiQ6ZW/5LiO5ZG15oqk44CCPC9wPjxw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TkflhajnkIPov5ExMDAw5a625bqX6ZO677yM5YiG5biD5Zyo576O5Zu9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44CB5Y+w5rm+44CB6ams5p2l6KW/5Lqa44CB6LaK5Y2X44CB5rOw5Zu9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u85pav5Z2m44CB6JKZ5Y+k562J5aSa5Liq5Z+O5biC44CCPC9wPjxwPjIwMTT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IDlp4vnu4/okKXigJxBZ2FiYW5nIEdhbGxlcnnigJ3pmL/ljaHpgqbpm4blkIj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kyNOWutuW6l+mTuu+8jOW6l+mTuumbhuWQiOS6huaXl+S4i+Wkmu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PiueUqOWTge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dhYmFuZ2EtNDkyMTI2Lmh0bWwiPmh0dHBzOi8vZHFjbS5uZXQvd2VuYW4vYWdhYmFu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DD0ED29398185FF63487B2E1EB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