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EF663D683A5AC9523B3B079BAE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EF663D683A5AC9523B3B079BAE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WlUEFSS09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nn6XlkI3njq/looPmub/luq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vpvlupTllYbvvIzpm4bmuKnmub/luqbmjqfliLbkuqflk4HnmoT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uS6juS4gOS9k++8jOS7juS6i+WutueUqOmZpOa5v+acui/lt6XkuJrpmaTmub/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4OY5bmy5py6L+W3peS4muWKoOa5v+WZqOetiemZpOa5v+iuvuWkh+S4juWKoOa5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S4k+S4muWItumAoOWVh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kuJzlpaXnlLXmsJTmnInpmZDlhazlj7jmiJDnq4vkuo4yMDA25bm0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4oCcUEFSS09P55m+5aWl4oCd77yM5piv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rip5rm/5bqm5o6n5Yi25Lqn5ZOB5LiT5Lia5Yi26YCg5ZWG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5bel5Lia6Zmk5rm/5py644CB5oGS5rip5oGS5rm/5py644CB54OY5bmy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py644CB5a6255So6Zmk5rm/5py644CB56e75Yqo56m66LCD44CB5paw6aOO5YeA5YyW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7O7562J44CCPC9wPjxwPueZvuWlpeeri+i2s+W5v+W3nu+8jOWcqOWFqOWbveWQhO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tkOWFrOWPuOaIluWKnuS6i+WkhO+8jOiQpemUgOacjeWKoeS4reW/g+WSj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mhuebluWFqOWbve+8jOS6p+WTgei/nOmUgOasp+e+juWPiuS4nOWNl+S6m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nmb7lpaXlnZrmjIHku6XigJzoh6rkuLvnoJTlj5HvvIzmjo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6XotKjlj5bog5zigJ3nmoTmjIHnu63lj5HlsZXnkIblv7XvvIzku6XigJ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igJ3miZPpgKDkvIHkuJrmoLjlv4Pnq57kuonlipvjgILnmb7lpaXmi6XmnI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MzAwMOOOoeeahOiKseWbreW8j+WOguaIv+WSjOWFqOiHquWKqOeUn+S6p+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pumXtO+8jOW5tuiAl+i1hOS4gOWNg+WkmuS4h+WFg+eahOeglOWPkeaKleWF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mrmOaViOiKguiDvemZpOa5v+W3peeoi+aKgOacr+eglOeptuW8gOWPkeS4reW/g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bveWutuagh+WHhueEk+W3ruWunumqjOWupOOAgeacuueUteaKgOacr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6p+WTgeaAp+iDveWunumqjOWupOetieWkmuS4quWunumqjOWupO+8jOeUs+ivt+S6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5HmmI7kuJPliKnvvIzojrflvpflpJbop4Llkozlrp7nlKjmlrDlnovkuJPliKnmioDm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+8jOezu+WIl+S6p+WTgeiOt+W+l+KAnOW5v+S4nOecgemrmOaWsO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iupOWu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Fw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ODY0MDI3Lmh0bWwiPmh0dHBzOi8vZHFjbS5uZXQvd2VuYW4vYmFwYXJrb28tODY0MD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EF663D683A5AC9523B3B079BAE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