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1E936B3E2F092EDEB95A7509FB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1E936B3E2F092EDEB95A7509FB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2l5qOuRk9SQVNF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45bm077yM5Zu95YaF6L6D5aSn55qE5bmy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L6b5bqU5ZWG77yM5LiT5Lia5LuO5LqL6aaZ6I+HL+m7keacqOiAs+etiemjn+eU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Un+S6py/liqDlt6Uv6ZSA5ZSu55qE546w5Luj5YyW5Lqn5Lia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1meaxn+WvjOadpeajrumjn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DE5OTjlubQx5pyI5oiQ56uL77yM5L2N5LqO5Li95rC0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bmy6aaZ6I+H44CB6buR5pyo6ICz562J6aOf55So6I+M5Lqn5ZOB55Sf5Lqn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ZSA5ZSu55qE55Sf5Lqn6ZSA5ZSu5Z6L5LyB5Lia44CC5Lqn5ZOB6ZSA6Ie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44CB5Yqg5ou/5aSn44CB5qyn55uf562J5Zu95a625ZKM5Zyw5Yy6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aSn55qE5rWZ5rGf6buR5pyo6ICz5L6b5bqU5ZWG44CCPC9wPjxwPua1meaxn+W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umjn+WTgeWFrOWPuOmHh+eUqOKAnOWFrOWPuCvln7rlnLAr5Yac5oi34oCd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omn6KGM4oCc5pyJ5py65Lqn5ZOB4oCd55qE55Sf5Lqn5qCH5YeG77yM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5Sf5Lqn566h55CG77yM5bm26YCa6L+HSEFDQ1Dlm73pmYXpo5/lk4H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kvZPns7vnrqHnkIborqTor4HjgIHoi7Hlm73pm7bllK7ljY/kvJpCUkPorqT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igJzlronlhajjgIHlronlv4PjgIHlronlrprigJ3nmoT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r4zmnaXmo67po5/nlKjoj4zkuqflk4HjgII8L3A+PHA+5rWZ5rGf5a+M5p2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77yM5oC76YOo6K6+5Zyo5Li95rC077yM5Zyo5Li95rC05bi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6/44CB6I6y6YO95Yy644CB5p2+6Ziz5Y6/77yM6buR6b6Z5rGf55yB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B5LyK5pil5biC77yM5rKz5Y2X44CB5rmW5YyX562J5Zyw5pyJ5ZCI5L2c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6aOf55So6I+M5qC95Z+55Z+65Zyw77yM5aSn5Yqb5o6o6KGM6aOf55So6I+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77yM5a+85YWl5pel5pys55Sf5Lqn5bel6Im677yM5o6o6KGMSEFDQ1D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ljavnlJ/nrqHnkIbkvZPns7vlkoxCUkPorqTor4HjgILlr4zmnaXmo6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4znmoTlrpfml6jmmK/vvJrku6Xpob7lrqLkuLrkuK3lv4PvvIzku6XluILlnLr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6Xnp5HmioDkuLrlhYjlr7zvvIzku6XlronlhajmsYLnlJ/lrZjjgII8L3A+PHA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+M5Lqn5ZOB5YyF5ous6aaZ6I+H44CB6buR5pyo6ICz44CB6Iy25qCR6I+H44CB5p2P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44CB54Gw5qCR6Iqx44CB54mb6IKd6I+M44CB56u56I2q44CB55m95pyo6ICz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aOf55So6I+M57O75YiX77yM5LiT5Lia55qE5oqA5L+d6Zqc5LqG5Lqn5ZOB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77yM5bm25L2/5LmL5oiQ5Li657u/6Imy44CB5YGl5bq344CB5pyJ5py655qE5pe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aOf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bHNm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NTM4NDQuaHRtbCI+aHR0cHM6Ly9kcWNtLm5ldC93ZW5hbi9mbHNmb3Jhcy0xNTM4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1E936B3E2F092EDEB95A7509FB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