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0FE6E36AD909C47AD6914A30E8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0FE6E36AD909C47AD6914A30E8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7u05pavRU5XRUl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lm73lhoXnn6XlkI3nmoT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lk4HniYzvvIzku6XkvJjpm4Uv57K+6Ie0L+ivseaDkeS4uuWTgeeJjOaguOW/g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+W8oO+8jOS6p+WTgeWMheaLrOaWh+iDuC/lrrblsYXmnI0v5rOz6KOFL+S/neaaluih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uqvooaMv576O6IOM5YaF6KGj562J77yM6Ie05Yqb5LqO5Li6546w5Luj6YO95biC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35pyJ5LyY6ZuF5ZOB6LSo55qE5YaF6KGj5pyN6KOF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S8iue7tOaWr0VOV0VJU++8jDIwMDHphZ3phb/kuo7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ILvvIznu4/kuI7lm73pmYXorr7orqHlhazlj7jlkozkvJjotKjpnaLmlpnkvpvlupT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kvZzvvIwyMDAz5bm05Zyo5Lit5Zu96K+e55Sf44CC5Zu96ZmF5YyW55qE6KeG6Ye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6Im65pyv5rCU6LSo77yM5Li6546w5Luj6YO95biC5aWz5oCn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us5YW35Liq5Lq65ZOB5ZGz55qE6KeG6KeJ5LiO6Lqr5b+D5L2T6aqM77yM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uY5ZOB6LSo55Sf5rS755qE6KaB5rGC44CCPC9wPjxwPuS7peKAnOS8mOmbhe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vseaDkeKAneS4uuWTgeeJjOaguOW/g+S7t+WAvOS4u+W8oO+8jOS8iue7tOaWr+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Jk+mAoOS7pOWls+aAp+WFt+acieS8mOmbheivseaDkeWKm+eahOaXtuWwm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WMlueahOS6p+WTgeiuvuiuoeOAgeS4k+S4mueglOWPkeeahOS8mOi0qOmdo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0tOS4juWRteaKpOWls+aAp+iCjOiCpOeahOS6p+WTgeOAgeiIkumAguS6u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Or+Wig+OAgeS7peWuouS4uuacrOeahOacjeWKoeagh+WHhuKApuKA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mDvei/veaxguWIm+aWsO+8jOiHtOWKm+S6juaIkOS4uuS4reWbveWGheiho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mbheawlOi0qOeahOWAoeWvvOiAheOAgjwvcD48cD7kvIrnu7Tmlq/mjIHkuYX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ooYzkuJrnmoTlj5HlsZXvvIzku6XigJzkvJjpm4XjgIHnsr7oh7TjgIHor7Hmg5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4mM5qC45b+D5Lu35YC85Li75byg77yM5LiN5pat5o+Q5Y2H5ZOB54mM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ruh6Laz55So5oi35a+56auY5ZOB6LSo5YaF6KGj55qE5pyN5Yqh5L2T6a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iQ5Li65Lit5Zu95YaF6KGj6KGM5Lia5LyY6ZuF5ZOB6LSo5YaF6KGj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d3NlbndlaS05NTgz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d3NlbndlaS05NTgzM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0FE6E36AD909C47AD6914A30E8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