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EDA96E8DF27AF443539E3C2459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EDA96E8DF27AF443539E3C2459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15reY5o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m73lhoXmiL/lnLDkuqfnvZHnu5z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n5/nmoTlhYjooYzogIXvvIzmt7HogJXmiL/lnLDkuqfnvZHnu5zokKXp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vvIzoh7Tlipvkuo7miZPpgKDmj5DkvpvkubDmiL/jgIHljZbmiL/jgIHnp5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nrYnkuJPkuJrmnI3liqHnmoTlubPlj7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Gf6IuP5LiJ5YWt5LqU572R57uc6IKh5Lu9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LiJ5YWt5LqU572R4oCd5oiW4oCc5YWs5Y+44oCd77yJ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e9kee7nOiQpemUgOacjeWKoeS8geS4mueahOmihuWGm+iAheOAguS4ieWFreS6lOe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blubQx5pyI77yM6Ie05Yqb5LqO5Li65a6i5oi35omT6YCg5o+Q5L6b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oi/44CB56ef5oi/44CB6YeR6J6N562J5LiT5Lia5pyN5Yqh55qE5bmz5Y+w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PmnIjvvIzlhazlj7jlnKjmt7HkuqTmiYDliJvkuJrmnb/mraPlvI/mjILniYz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nroDnp7DvvJrkuInlha3kupTnvZHvvIzogqHnpajku6PnoIHvvJozMDAyOT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bvpmYZB6IKh55qE572R57uc6JCl6ZSA5LyB5Lia44CCPC9wPjxwPuS4ieWFreS6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veWGheaIv+WcsOS6p+e9kee7nOiQpemUgOacjeWKoemihuWfn+eahOWFi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aIv+WcsOS6p+e9kee7nOiQpemUgOacjeWKoemihuWfn+W3sua3seiAl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OAguS4ieWFreS6lOe9keWdmuaMgeaciei0qOmHj+eahOaJqeW8oO+8jOS7juWv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ieinkuWIsOW4g+WxgOWFqOWbve+8jOebruWJjeW3suimhuebluWFqOWbvTMy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+O5biC77yI5oiq6IezMjAxOeW5tDEx5pyI77yJ44CC5Y2B5LiJ5bm06Ze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oyB57ut6auY6YCf5aKe6ZW/77yM5pS25YWl5aKe6ZW/MzLlgI3vvIzliKnmtqb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eWA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MzY1dGYt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CI+aHR0cHM6Ly9kcWNtLm5ldC93ZW5hbi8zNjV0Zi03NDg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EDA96E8DF27AF443539E3C2459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