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CBA389DFFDEB4A66D5373A5043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CBA389DFFDEB4A66D5373A5043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6aG26bmkREFORElOR0h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kuLrkuK3lpJblkIjotYTkvIHkuJrvvIzliJvlip7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eOsOacieWRmOW3pTgwMOWkmuS6uu+8jOWOguaIv+W7uuetkemdouenrzI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Lul57K+5ZOB6KW/5pyN44CB5LyR6Zey5pyN55qE5byA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Yqg5bel5Li65LiA5L2T77yM5LulT0VN6LS054mM5p2l5paZ5Yqg5b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pa55byP6ICM5b2i5oiQ55qE5LiA5a625aSn5Z6L5Yqg5bel5pyN6KO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6w5YWs5Y+45oC76LWE5Lqn6L6+5YiwMeS6v+WkmuWFg+S6uuawkeW4g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doeWbvemZheS4k+S4muWItuiho+iuvuWkh+e7hOaIkOeahOWkp+Wei+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kp+WIqee9l+mprOS4uemhtum5pOiuvuiuoeW8gOWPkeWFrOWPuOavj+W5tOWQk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mAkuWbvemZhea1geihjOi2i+WKv+WPijIwMOWkmuasvuilv+acjeOAgeS8kemXsua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vuW8j++8m+i/memDveS4uuS4uemhtum5pOaJk+mAoOeyvuWTgeilv+acjeOAge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JjOWKoOW3peS8geS4muWloOWumuS6huWdmuWunueahOWfuuehgOOAgjwvcD48cD7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vKvpgZPnnJ/lpoLpk4HvvIzogIzku4rov4jmraXku47lpLTotorigJzkuLnpobbpuaT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h6rlt7HnmoTnkIbmg7PogIzov5vooYznnYDkuI3nq63lnLDov73ms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kaGRhbmRpLTkzODM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kaGRhbmRpLTkzODM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CBA389DFFDEB4A66D5373A5043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