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0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1C1FF2494713C6BB3D7E66B4AC20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C1FF2494713C6BB3D7E66B4AC20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C6I6x6JKC5bCUS29yYWRpb3I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oiQ56uL5LqOMjAwN+W5tO+8jOi1ouWutuaXtuWwm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+S4i+WTgeeJjO+8jOS4k+S4muS7juS6i+Wls+ijheeahOiuvuiuoeOAgeaOqOW5v+OA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WPiumUgOWUruS4muWKoe+8jOS4u+aJk+W5tOi9u+aXtuWwmuOAgeS8mOmbhe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mlsOmjjuagvDwvc3Ryb25nPjwvcD48aDI+5ZOB54mM566A5LuLPC9oMj48cD5Lb3JhZ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OePguiOseiSguWwlO+8ieiHtOWKm+S6juW5tOmdkuaXtuWwmu+8jOS8mOmbhe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mlsOmjjuagvO+8jOS9v+a1qua8q+iAjOWPiOWFhea7oeaDhei2o++8jOWuiemAu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eahOWls+S6uuabtOWFt+acieWls+S6uuWRs+OAgjwvcD48cD5Lb3JhZGlvcuer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5uOemj+eUn+a0u++8jOi1i+S6iOWls+aAp+e+juabtOS6suWIh++8jOabtOWFt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p+eahOino+ivu+OAguW3tOm7juS8mOmbhe+8jOWhnue6s+ays+eahOS4jee+ge+8jOag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eOq+eRsOeahOmjjuaDheS4h+enje+8jOWFseWQjOWwhuazleWbveeahOaXtuWwmuS4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8lOe7juaIkOa1geWKqOeahOiJsuW9qe+8jOWtleiCsuS6hktvcmFkaW9y5ZOB54m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5qE55Sf5rS75Zyf5aOk77yb5rqQ6L+c5rWB6ZW/55qE5qyn5rSy5paH5piO6KKr6IGa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K+56KO44CB5raI5YyW44CB6YeK5pS+77yM5pyA57uI5rWT57yp5Li6S29yYWRpb3L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moTorr7orqHnkIblv7XvvIzkuo7mmK/kvr/or57nlJ/kuobmnIDog73kvZPnjrDlpbP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prYXlipvnmoTnu4/lhbjmnI3ppbDjgII8L3A+PHA+546r55Gw77yM5b+D5Lit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q6546r55Gw77yM5omL5pyJ5L2Z6aaZLS1Lb3JhZGlvcuiupOS4uuW5tOmdk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aEj+S5ie+8jOaXoOWFs+S5juW5tOm+hO+8jOiAjOWcqOS6juW/g+aAge+8m+aXtuWw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S4gOenjee+juaEn++8jOS5n+aYr+S4gOenjeenr+aegeS5kOingueahO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OAgjwvcD48cD7igJznjqvnkbDvvIzpl7Lmg4Xpm4XotKjigJ0tLei/meS+v+aYr0tv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y5Yib6YCg5ZKM5byV6aKG55qE5pe25bCa55Sf5rS75pa55byP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rbGRla29yYS0zOTgzMDM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rbGRla29yYS0zOTgz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C1FF2494713C6BB3D7E66B4AC20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