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4B66424191944B90D0AEF83624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4B66424191944B90D0AEF83624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6GVS1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6t+ehleenkeaKgOaciemZkOWFrOWPuOaYr+S4gOWutumbhuebtOmlru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6kOeDreazteOAgeepuuawlOWHgOWMluWZqOezu+WIl+S6p+WTge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WPiuacjeWKoeS4uuS4gOS9k+eahOS8geS4muOAgjwvcD48cD7lurfnoZ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5HlsZXkuLrpqbHliqjvvIzmiJDlip/lvJXov5vkuJbnlYzlkITpobnnp5HnoJ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57qz57Gz6IO96YeP5aSE55CG562J56eR5oqA5oqA5pyv5ZKM5Lit5Zu955a+55eF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t5b+D546v5aKD5LiO5YGl5bq35a6J5YWo5omA5om/5ouF55qE5Zu95a62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oCd56eR5oqA5pS75YWz6aG555uu4oCc5a6k5YaF56m65rCU5rGh5p+T54mp5YGl5bq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6n5Yi25oqA5pyv4oCd55qE56eR56CU5oiQ5p6c44CC5YmN5rK/55qE56eR5oq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IOKAnOivmuS/oeWKoeWunuOAgeWIm+aWsOWFsei1ou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W6t+ehleenkeaKgOS4gOi3g+aIkOS4uuebtOmlruawtOOAgeepuuawlOa6k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puuawlOWHgOWMluWZqOihjOS4mumihuWGm+S8geS4mu+8jOWcqOWFqOWbve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mlruawtOOAgeepuuawlOa6kOS4juepuuawlOWHgOWMluagkeeri+S6huagoeWbre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eWFqOS/nemanOezu+e7n+W3peeoi+eahOW9ouixoeagh+adhuOAgjwvcD48cD7lurfn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dJU085MDAx77yaMjAwOOi0qOmHj+euoeeQhuS9k+ezu+WSjD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57uE57uH55Sf5Lqn5ZKM566h55CG77yM5rC46L+c5Z2a5oyB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44CB6LSj5Lu76YeN5LqO5rOw5bGx4oCd55qE6LSj5Lu755CG5b+1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Yqh5a6e44CB5Yib5paw5YWx6LWi4oCd55qE57uP6JCl55CG5b+177yM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6Ieq5oqV5YWl5biC5Zy65Lul5p2l77yM5LiA6Ie05Y+X5Yiw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Z2S552Q5Y+K5aW96K+E44CC5bq356GV5bCG57un57ut5Lul4oCc5Lyg5pK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6aaI56S+5Lya4oCd55qE5a6X5peo77yM5Li656WW5Zu95ZKM5Lq65rCR5Z+55YW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Gl5bq355qE5LiL5LiA5Lu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c2tzLTE4MjMzLmh0bWwiPmh0dHBzOi8vZHFjbS5uZXQvd2VuYW4va3Nrcy0x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4B66424191944B90D0AEF83624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