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1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BE83DD650EABC720809330136D56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BE83DD650EABC720809330136D56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b6Z56OB56C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pvpnvvIjljqbpl6jvvInpmbbno4HmnInpmZDlhazlj7jmgLvpg6jorr7kuo7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3lj7Dmub7kuJzljZflhbTotLjmmJPogqHku73mnInpmZDlhazlj7jvvIzlp4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5bm077yM57uP6L+H5aSa5bm055qE6Imw6Ium5Yib5Lia77yM55u457un5oiQ56uL6L+c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77yI6IKh77yJ5YWs5Y+444CB5ZCM6IyC5YW05bel5Lia77yI6IKh77yJ5YWs5Y+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LyB5Lia77yM5bm25Zyo6I665q2M44CB5Lit5Z2c44CB5p2o5qKF562J5aSE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bel5Y6C77yM5Y2g5ZywNDDvvIwwMDDlubPmlrnnsbPvvIzlnKjpmbbno4HnlYz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uK3kuYvlnLDjgILov5Hlh6DlubTmnaXlsIbkuJrliqHlu7bkvLjoh7PmtbflpJ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6fmi5Plu7rkuJzpvpnvvIjoj7Llvovlrr7vvInpmbbno4HmnInpmZDlhazlj7jlj4r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Ijljqbpl6jvvInpmbbno4HmnInpmZDlhazlj7jjgII8L3A+PHA+5Lic6b6Z77yI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m256OB5pyJ6ZmQ5YWs5Y+477yM5LqOMTk5MuW5tOWcqOe+juS4veeahOKAnOa1t+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WfjuW4guKAneKAleKAleWOpumXqOWIm+W7uu+8jOWNoOWcsDE1MOS6qe+8jOaAu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2MDDkuIfnvo7lhYPvvIzlkZjlt6XkurrmlbAzMDDkurrjgILlhazlj7jkuLvokKX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k7fjgIHljavnlJ/pmbbnk7fjgIHlt6Xoibroo4XppbDpmbbnk7fjgIHmkKrnk7fliL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bbnk7fljp/ovoXmnZDmlpnnmoTnlJ/kuqfkuI7liqDlt6XvvIzku47mhI/lpKfliKn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nmnaHkuZ3ljYHlubTku6PmlrDlnovlhajoh6rliqjmjqfliLbns7vnu5/no4HnoJ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vvIzmr4/mnaHnlJ/kuqfnur/ml6Xkuqfph4/ovr41MDAw5bmz5pa557Gz77yM5bm2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WX5oiQ54af5a6M5ZaE55qE566h55CG57O757uf5Y+K5LiT5Lia55qE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B6K6+5aSH5ZKM6ZuE5Y6a55qE57uP5rWO5a6e5Yqb44CCPC9wPjxwPuWFrOWP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3sui1sOWQkeWMl+S6rOOAgeS4iua1t+OAgeW5v+W3nuOAgea3seWcs+OAgeaIkO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eW3nuOAgemZleilv+OAgea5luWNl+OAgeemj+W7uuetieWNgeWkmuS4quecgeW4g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jE5OTTlubTov5vlhaXml6XmnKzjgIHnvo7lm73jgIHmvrPmtLLnrYnlm73lpJb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E3MO+8heWklumUgO+8jOaciOmUgOmHj+minei+vjIw5LiH5bmz5pa557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cquadpeWFrOWPuOWwhuS4jeaWreWcsOazqOmHjeS6juKAnOenkeaKgO+8jOiJuu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S/neKAne+8jOenr+aegemFjeWQiOe7j+mUgOWVhu+8jOWuouaIt++8jOS7peWPi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FrOWPuOa7oeaAgOeDreaDheaEv+S4juWQhOeVjOWQjOS7geeyvuivmuWQiOS9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e+juWlveacquadpe+8jOaEv+W/oOWunuS4uuWQhOeVjOacjeWKoe+8jOerreivmu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oOmhv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Gxjei0xM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aHRtbCI+aHR0cHM6Ly9kcWNtLm5ldC93ZW5hbi9kbGN6LTEyODc2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BE83DD650EABC720809330136D56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