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723EE0C610C57CE4E9EDEEB9C3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723EE0C610C57CE4E9EDEEB9C3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635aiBTUlEV0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nvo7lvrflqIHmlZnogrLnp5HmioDmnInpmZDlhazlj7j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oblhYjnmoTnu7zlkIjlnovkuZDlmajpm7bllK7nlLXlrZDllYbliqH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6O5b635aiBTUlEV0FZ5ZOB54mM5Yib56uL5LqOMjAxMOW5tO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mraPlvI/miJDnq4vkuo7nvo7kuL3nmoTlm73pmYXmgKfmuK/lj6P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nZLlspvjgII8L3A+PHA+576O5b635aiB5Lul4oCc5ZCI5L2c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ouF5b2T4oCd5Li65qC45b+D5pyN5Yqh55CG5b+177yM5Li65YWo572R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ZOB57G75LmQ5Zmo6Zu25ZSu5ZKM5L2T6aqM5pyN5Yqh44CB6Im65py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N5Yqh44CCPC9wPjxwPue7j+i/hzXlubTnmoTlj5HlsZXvvIzlhazlj7jku47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kuLvopoHlnKjkupLogZTnvZHkuIrpm7bllK7ljZXkuIDkuqflk4HokKjlhYv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iLDnjrDlnKjpm4bokKjlhYvmlq/jgIHljZXnsKfnrqHjgIHpkqLnkLTnrY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ajjgIHlj6TnrZ3nrYnkuK3lm73kvKDnu5/kuZDlmajjgIHnlLXpkqLnkLTjgI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rYnnjrDku6PnlLXlrZDnlLXlo7DkuZDlmajku6Xlj4rnm7jlhbPogJfmnZDjgIHphY3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pm7bllK7nmoTkuIDkvZPljJbjgIHnu7zlkIjmnI3liq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ubPlj7DjgII8L3A+PHA+576O5b635aiB5Zyo5Y+R5bGV6L+H56iL5Lit5p6B5YW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OB54mM5ZKM5oqA5pyv5L+d5oqk77yM5Yiw546w5Zyo5Li65q2i5YWs5Y+45peX5Li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TnpobnllYbmoIfms6jlhozvvIzlubbku6Xms5Xlrprku6PooajkurrlkLTkuLnoiJ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lLPor7fkuoYyM+mhueaguOW/g+S4k+WIqeaKgOacr++8jOaYr+ecn+ato+i3teih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KAnOS4pOaJi+mDveimgeaKk+OAgeS4pOaJi+mDveimgeehrOKAneWPkeWxl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teWtkOWVhuWKoeW5s+WPsOOAgjwvcD48cD7nvo7lvrflqIHmiJDnq4s35bm05aS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LqS6IGU572R55S15a2Q5ZWG5Yqh55qE5LyY5Yq/77yM4oCc6Laz6L+54o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U5aSn5rSy77yM57Sv6K6h5pyN5Yqh55So5oi36LaF6L+HMzDkuIflrrbvvIjkuK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rp7pgJrov4fkupLogZTnvZHliqnmjqjpn7PkuZDmlZnogrLln7norq3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Kjnur/kuIrmkK3lu7rlubPlj7DvvIzkuI7kuK3lpK7pn7PkuZD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n7PkuZDlrabpmaLjgIHkuIrmtbfpn7PkuZDlrabpmaLlj4rlpKnmtKXpn7PkuZ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t7HluqblkIjkvZzvvIzmm7TmmK/lsIboibrmnK/mlZnogrLigJzmkKzlh7r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jYPlrrbkuIfmiLfigJ3vvIzlr7nkuo7mma7lj4rpn7PkuZDoibrmnK/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oibrmnK/otYTmupDliIbphY3kuI3lnYfnmoTnjrDnirbmnInnnYDmt7H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d21pZHdh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OS5odG1sIj5odHRwczovL2RxY20ubmV0L3dlbmFuL2xkd21pZHdhLTM3MTI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723EE0C610C57CE4E9EDEEB9C3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