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5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25F65530EEAC611D417A8A8E9783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5F65530EEAC611D417A8A8E9783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p6X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ph5HmnpfmnKjkuJrmnInpmZDlhazlj7jmmK/muZbljJfnnIHmnpfkuJrljoXnoa7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nnIHmnpfkuJrkuqfkuJrljJbnnIHnuqfpvpnlpLTkvIHkuJrkuYvkuID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pfkuqflt6XkuJrljY/kvJrkvJrlkZjjgII8L3A+PHA+5YWs5Y+45byV6L+b5LqG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WI6L+b5rC05bmz55qE5b635Zu95py65qKw5LyB5Lia4oCc5qC85p6X562W5be0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uL5Yio5py65ZKM54OY5bmy5py644CB5pel5pysVEFJSEVJLVYyNy1BQi1X5peL5Yi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EVJLTUwMC00MDBX6IO25ZCI5p2/6Ieq5Yqo5aSa5bGC54Ot5Y6L5py644CB55Ge5a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LTI4IERFTFRB5pyo55qu5qiq5ou85py6562J5p2/5p2Q55Sf5Lqn6K6+5aSH77yM5be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nNeS4h+eri+aWueexs+e7huacqOW3peadv+OAgei0tOmdouadv+OAgemYsueB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Un+aAgeadv+etieezu+WIl+S6p+WTgeeahOeUn+S6p+iDveWKm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67liY3lt7LpgJrov4dJU085MDAx5Zu96ZmF6LSo6YeP5L2T57O76K6k6K+B44CB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44CB5Lit5Zu9546v5aKD5qCH5b+X5Lqn5ZOB6K6k6K+B44CBQ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pOivge+8jOaYr+adv+adkOihjOS4muagh+W/l+aAp+WTgeeJjOOAguWFrOWPuOWcq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hemlsOadkOaWmeeahOeglOWPkeWSjOW4guWcuuaOqOW5v+S4iuS4gOebtOWkhOS6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uWFiOWcsOS9je+8jOS6p+WTgeW3sui+vuWIsOiLm+WIu+eahOasp+a0skVP44CBRTH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moIflh4bvvIzlubbkuo4yMDEw5bm05o6o5Ye65peg6Yab57qn5Lqn5ZOB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pu06auY546v5L+d5qCH5YeG44CCPC9wPjxwPuWFrOWPuOeOsOacieiBjOW3pTI2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S4reeuoeeQhuS6uuWRmDM15Lq677yM5oqA5pyv5Lq65ZGYNjnkurrvvIzlpK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lofljJbmsLTlubPljaAyOCXvvIzkuJbnlYzkuIDmtYHnmoTlhYjov5vorr7lpIf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KXmoLznmoQ2U+eOsOWcuueuoeeQhu+8jOS9v+WFrOWPuOeahOezu+WIl+eOr+S/n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ebiuaxgueyvuWunueOsOS6huWNh+e6p+aNouS7o++8jOS6p+WTgemUgOWUrue9kee7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WFqOWbveWQhOWcsO+8jOWcqOWbveWGheWkluW4guWcuuWdh+WPluW+l+mrmOW6puiu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mwtOTQxNTc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mwtOTQxNTc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5F65530EEAC611D417A8A8E9783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