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B5FB99888892AF1F504474EEE3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5FB99888892AF1F504474EEE3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ZiJRE9D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Y2a55Ge6L6+56eR5oqA5pyJ6ZmQ5YWs5Y+45oiQ56uL5LqO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5piv5LiA5a626Z2i5ZCR5Zu95YaF5Y+K5Zu96ZmF5biC5Zy6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ZSC56a75a2Q55S15rGg57O75YiX5Lqn5ZOB56CU5Y+R44CB5Yi26YCg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7uP6L+H5aSa5bm055qE5Y+R5bGV77yM5Y2a55Ge6L6+5oul5pyJ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6K+d6K+t5p2D77yM5oul5pyJ5LqG5pu05Li65Liw5a+M55qE5biC5Zy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44CC5YWs5Y+455qE5Y+R5bGV5pa55ZCR5Lmf5LuO5LiT5rOo5LqOT0V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Li66YeN6KeG6Ieq5oiR5ZOB54mM55qE5bu66K6+5LiO6Ieq6Lqr5Y6C5a62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44CCPC9wPjxwPuWOguWutumFjeWll+iuvuaWveeahOWujOWWhOiuqeWNmueR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S6huWxnuS6juiHquW3seeahOS6lOadoeS4u+S6p+WTgee6v+OAguWug+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iLueaenOeUteaxoOezu+WIl+OAgeaVsOeggeeUteaxoOezu+WIl+OAgeaJi+acu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WIl+OAgeenu+WKqOeUtea6kOOAgeaVsOeggeeUteaxoOWFheeUteWZqOOAg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QhOWFt+inhOaooe+8jOWQhOWFt+eJueiJsu+8jOW9sOaYvuS6huWNmueRnu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7ljZrnkZ7ovr7kuI3ku4Xku4Xmi6XmnInkvJjoia/nmoT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lK/mkpHvvIzmm7Tmi6XmnInkuJPkuJrljJblkozkurrmgKfljJb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nkuLrljZrnkZ7ovr7og73lpJ/nq4vkuo7mv4Dng4jnmoTplILnlLXluILlnLr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7rnoYDjgILmoIflh4bljJbnmoTlhoXpg6jkurrlkZjnrqHnkIbliLbluq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ZrnkZ7ovr7kurrpg73og73lpJ/lnKjlhazlj7jlvojlv6vmib7liL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m67moIfvvIzkurrlsL3lhbbmiY3jgII8L3A+PHA+5Lil6Iub55qE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5L2T57O76K6p5YWs5Y+46IO95aSf5Li65raI6LS56ICF5Lul5Y+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6LSo6YeP55qE5Lqn5ZOB5LiO6LS05b+D55qE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+h5Lu744CC5LiT5Lia5YyW55qE566h55CG5Yi25bqm6K6p5Y2a55Ge6L6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635b6X5LqG5ZCE57G75Zu96ZmF6K6k6K+B77yM6K6p5Y2a55Ge6L6+6IO95aS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6L+b5YWl5Yiw5paw5YW055qE5biC5Zy677yM5pu05aW95pu05b+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amRvY2EtMzEzOT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pkb2NhLTMxMzk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5FB99888892AF1F504474EEE3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