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AFE28FF7B73EC9AB09D4EF6827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AFE28FF7B73EC9AB09D4EF6827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YWt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lsbHlha3lha3npo/pl6jkuJrmnInpmZDlhazlj7jkvY3kuo7igJzkuK3lm73mnKj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3nmoTmsZ/lsbHluILvvIzkuqTpgJrkvr/liKnvvIzotKfov5Dlj5H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ys5YWs5Y+46Ieq5oiQ56uL5Lul5p2l77yM5oul5pyJ5Zu95YaF5LiT5Lia5oqA5pyv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35pyJ6L6D5by655qE6K6+6K6h5ZKM5byA5Y+R6IO95Yqb44CC55uu5YmN5Li7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J77ya5a6k5YaF5bel6Im65aWX6KOF6Zeo44CB5a+M6LS16Zeo44CB5rWu6Zu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X6Imy6Zeo44CB5by65YyW6Zeo44CB5aSN5ZCI54Ok5ryG5a6e5pyo6Zeo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HreWAn+edgOS4gOaUr+mrmOe0oOi0qOeahOeUn+S6p+WSjOmUgOWUrumYn+S8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eFp0lTTzkwMDE6MjAwMOWbvemZhei0qOmHj+S9k+ezu+mqjOivgeeahO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OAguaVheS6p+WTgeiHquaKleaUvuW4guWcuuS7peadpeWwsei1ouW+l+S6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eahOS/oei1lu+8jOS4uuWuouaIt+WIm+mAoOS6huS4gOS4quabt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eahOe+juWlveWutuWbreOAgueOsOS6p+WTgeS4u+imgemUgOW+gO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PiuS4reS4nOOAgeasp+OAgee+juOAgeS4nOWNl+S6muOAgemdnua0suOAge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iuuOWkmuWbveWutuOAgjwvcD48cD7igJzor5rkv6HjgIHlhazlubPjgIHli6Tlp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igJ3mmK/miJHku6zkvIHkuJrnmoTnsr7npZ7jgILigJzkuqflk4HliJvmlrDjgI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iJvmlrDjgIHnrqHnkIbliJvmlrDigJ3mmK/miJHku6znmoTkvIHkuJrlrpfm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xsZi0zOTQ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xmLTM5N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AFE28FF7B73EC9AB09D4EF6827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