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F628D951E05596364245DFE494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F628D951E05596364245DFE494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1bEZyYW5r5aSn5Zi054y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lBhdWxGcmFua+Wni+S6jjE5OTXlubTnvo7lm73vvI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DliqjkvJHpl7LmnI3ppbDlk4HniYzvvIzku6Xljp/liJvorr7orqHjgIHmmI7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gIzmt7Hlj5flubTovbvkurrllpzniLHvvIzkuLvokKXmnI3ppbDjgIHlhoX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jgIHnnaHooaPjgIHphY3ppbDjgIHnq6Xoo4XnrYnns7vliJf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UGF1bCBGcmFua++8iOWkp+WYtOeMtO+8i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bHZpbiBLbGVpbum9kOWQjeeahOWbvemZheefpeWQjeWTgeeJjOOAguWug+S7pe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eW5tOi9u+OAgeWPr+eIseOAgeaXtuWwmuaEn+WQuOW8leaXoOaVsOeLgueDre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OS4uuS4gOS4quWFqOeQg+WMlueahOa1geihjOa9rueJjO+8jOWkp+WYtOeMtOKA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c+KAneeahOWNoemAmumAoOWei+W3suWHuueOsOWcqOacjemlsOOAgemei+OAgeerp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ho+OAgeazs+ijheOAgeedoeiho+OAgeWutuWFt+OAgeiFleihqO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ijheOAgee6uOWwv+ijpOOAgeWEv+erpeWNoemAmuS5puWSjOWEv+erpeiHquihjO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zu+WIl+S6p+WTgeS4iuOAglBhdWwgRnJhbmvvvIjlpKflmLTnjLTvvI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lt7LlnKjnvo7lm73jgIHliqDmi7/lpKfjgIHmrKfmtLLjgIHkuK3kuJz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kuK3lm73pppnmuK/jgIHkuK3lm73lj7Dmub7jgIHpn6nlm73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mlrDliqDlnaHjgIHms7Dlm73jgIHkuK3lm73lpKfpmYbnrYn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jlhajkuJbnlYzotoXov4cyMDAw5a625bqX6ZO677yJ77yM5ZWG5ZOB5oiQ5Yqf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CE56eN54Ot5pKt55qE5b2x6KeG5L2c5ZOB77yI5L6L5aaC44CK546L54mM5aS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L+esrOS6jOiHs+esrOS4iembhuOAi+OAiue+juWbvea0vi/nrKzkuIDoh7PnrKzkuoz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lhpLniYzogIHniLjjgIvjgIrlsI/lp5Dlpb3ovqPjgIvjgILnlLXop4bliafvvJ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rmtarmvKvmu6HlsYvjgIvjgIrniLHlnKjml6XmnIjmva3jgIvnrYnvvIn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mI7mmJ/nmoTlrqDlhL/vvIzlnKjkuJbnlYzlkITlnLDlpKflj5fmrKL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hdWxmcmFuLTc1Mjc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hdWxmcmFuLTc1Mjc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F628D951E05596364245DFE494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