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95A41F0B7D2619ABC8E52F88AF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5A41F0B7D2619ABC8E52F88AF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5Sw5piO5Lq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pu5HnlLDmmI7kuq7liLbpnanmnInpmZDlhazlj7jlp4vlu7rkuo4xOTU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o5Zu95aSn5Z6L55qE5bGx576K55qu44CB57u1576K55qu55Sf5Lqn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6IGM5belMzAw5L2Z5Lq677yM5bel56iL5oqA5pyv5Lq65ZGYMz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hazlj7jmi6XmnInmlrDkuaHpu5HnlLDmmI7kuq7nmq7lhbflhazlj7jvvI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4Tmr5TkuprkuK3pnZ7mtIvnmq7kuJrogqHku73mnInpmZDlhazlj7jjgIHpppnmuK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v5zmtIvnmq7kuJrmnInpmZDlhazlj7jjgIHmlrDkuaHpu5HnlLDmmI7kuq7nmq7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ub/lt57liIblhazlj7jvvIzmmK/liLbpnannlJ/kuqfjgIHnmq7lhb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m73pmYXotLjmmJPkuLrkuIDkvZPnmoTnu7zlkIjmgKflhazlj7j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buR55Sw5piO5Lqu5Yi26Z2p5pyJ6ZmQ5YWs5Y+46IeqMjAwOeW5tOa4hea0geeUn+S6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Qju+8jOS4jeaWreWvueiBjOW3pei/m+ihjOKAnOiKguiDveOAgemZjeiAl+OAgeW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nuaViOKAneeahOa4hea0geeUn+S6p+iupOivhu+8jOS4jeaWreWvueaXoC/kv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0v6auY6LS55pa55qGI55qE5oqV5YWl44CB5a6e5pa944CCPC9wPjxwPuiHqjIwMD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JHku6znu4/ov4fkuInlubTnmoTluILlnLrogIPlr5/jgIHntKflvKD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kuo4yMDEw5bm0MTHmnIgyNOaXpeWcqOWfg+WhnuS/hOavlOS6muato+W8j+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S4remdnua0i+earuS4muiCoeS7veaciemZkOWFrOWPuOKAneOAguWNs+eUqOW4gu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9ouW8j+adpeaUr+aMgemdnua0suW7uuiuvu+8jOS7peS/g+i/m+S4remdnu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mhueebruaAu+aKlei1hDEuODgz5Lq/5YWD5Lq65rCR5biB77yM5bm05Yqg5b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aGe576K55quNDUw5LiH5byg77yM6K+l6aG555uu5bey5LqOMjAxMOW5tDEx5pyI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pXkuqfjgILkuqflk4HkuLvopoHkuLrnu7XnvorpnovpnaLpnanjgIHmiYvlpZf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nvornu5LpnaLpnannrYnvvIzlubbmraPlnKjpgJDmuJDlkJHmiJDlk4Hpnanmjq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0bGwtNzkwOT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RsbC03OTA5N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5A41F0B7D2619ABC8E52F88AF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