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06:58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563622A9C8639FB9B596C92FD49E9D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63622A9C8639FB9B596C92FD49E9D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/5oCd6L6+RVNUQVI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jxzdHJvbmc+5oiQ56uL5LqOMjAwNOW5tO+8jOWbveWGhei+g+aXqeeglOWPkTNE5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5oqA5pyv44CB5o6o5Ye6M0TmmL7npLrkuqflk4HnmoTkvIHkuJrkuYvkuIDvvIzkuJPms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LrlrqLmiLfmj5DkvpszROaYvuekuuaVtOS9k+ino+WGs+aWueahiO+8jOebuOe7p+eg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SjOeUn+S6p+WHuuKAnOecvOmVnOW8j+eUteinhuacuuKAneOAgeKAnOecvOmVnOW9semZo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AneOAgeKAnDNE5r+A5YWJ5YWJ5a2m5byV5pOO4oCd5aSa6aG5M0Tlkozmv4DlhYnmmL7np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n5/nmoTnqoHnoLTmgKfkuqflk4E8L3N0cm9uZz48L3A+PGgyPuWTgeeJjOeugOS7i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Lq/5oCd6L6+5oiQ56uL5LqOMjAwNOW5tO+8jOaYr+S4gOWutumbhuenkeeglOOAge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6lOeUqOOAgeezu+e7n+W5s+WPsOeglOWPkeWPiuWTgeeJjOW7uuiuvuS6juS4gOS9k+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mrmOaWsOaKgOacr+S8geS4mumbhuWbou+8jOaAu+mDqOS9jeS6jue+juS4veeahOa1t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juW4gua3seWcs+OAguS4k+azqOWIm+aWsOaYvuekuumihuWfn+mAvuWNgeW5tO+8jOS6v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+vumbhuWboueUseWIneWIm+WHoOS4quS6uueahOWwj+Wei+S8geS4muWPkeWxleWIs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i+i+luWbm+S4quWFqOi1hOWtkOWFrOWPuO+8jOS4gOS4quWIhuWFrOWPuO+8jOaLpeaci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+OAgea1meaxn+ihouW3nuOAgeemj+W7uum+meWyqeS4ieWkp+WItumAoOWfuuWcsO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mrmOenkeaKgOS6uuaJjTIwMOS9meS6uuOAgeWRmOW3pemAvjEwMDDkurrnmoTlm73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lrDmioDmnK/kvIHkuJrpm4blm6LjgII8L3A+PHA+5Lq/5oCd6L6+6ZuG5Zui5ZyoM0T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ioDmnK/moIflh4bliLblrprmlrnpnaLmjozmj6Hor53or63mnYPvvIzmmK/kuK3lm70zR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kuuaVtOS9k+ino+WGs+aWueahiOaPkOS+m+WVhuOAguS6v+aAnei+vuS4jeS7heaYr+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ri+S9k+inhuWDjygzRCkg5Lqn5Lia6IGU55uf5Ymv5Lya6ZW/5Y2V5L2N77yM6L+Y5piv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4oCc5b+r6Zeo5byPM0TnnLzplZzlm73lrrbmoIflh4bigJ3kuLvopoHotbfojYnljZX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igJznvo7lm73mtojotLnogIXnlLXlrZDljY/kvJrvvIhDRUHvvInlm73pmYUzRO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Anei1t+iNieWNleS9jeOAgjwvcD48cD4yMDE35bm077yM5Lq/5oCd6L6+6ZuG5Zui5Zyo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b6Z5bKp5biC5bu66K6+5LqGMTDkur/nuqfnmoTmv4DlhYnlhYnlrabnlJ/kuqfln7rln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Kroh7Pnm67liY3vvIzkur/mgJ3ovr7pm4blm6LlnKjmt7HlnLPjgIHmiJDpg73jgIH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orr7nq4vkuobmv4DlhYnnlLXlrZDnoJTlj5HkuK3lv4PjgIEzROS4jua/gOWFieeglOWP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OAgea/gOWFieWFieWtpuaKgOacr+eglOWPkeS4reW/g+WSjEVTVEFSVVNBIFImYW1wO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udGVy5Zub5aSn56CU5Y+R5bmz5Y+w77yb5bm25bu656uL6LW34oCcM0TlhoXlrrnov5Dok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j7DigJ3jgIHigJwzROiZmuaLn+aYvuekuuaKgOacr+W5s+WPsOKAneOAgeKAnDNE5r+A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a2m5oqA5pyv5bmz5Y+w4oCd44CB4oCc5YWo5oGv5pi+56S65oqA5pyv5bmz5Y+w4oCd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oqA5pyv5bmz5Y+w77yb5LiO5YWo55CD5b6u5Z6L5pi+56S65bGP55Sf5Lqn5ZWGS09QS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kIznu4Tlu7rigJzogZTlkIjlupTnlKjlrp7pqozlrqTigJ3jgII8L3A+PHA+5Lq/5oCd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Z2a5oyB4oCc6Ieq5Li75Yib5paw4oCd55qE5oiY55Wl6Lev57q/77yM5Zyo5biC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6CU5Y+R5bm255Sf5Lqn5Ye64oCc55y86ZWc5byP55S16KeG5py64oCd44CB4oCc55y86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6Zmi4oCd44CB4oCcM0Tmv4DlhYnlhYnlrablvJXmk47igJ3jgIHigJwzROW9seinhuWG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keW5s+WPsOKAneOAgeKAnDNE5ri45oiP5byV5pOO5LqR5bmz5Y+w4oCd562J5aSa6aG5M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v4DlhYnmmL7npLrpoobln5/nmoTnqoHnoLTmgKfkuqflk4HvvIzmi6XmnInov5Hkuoz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pobnnoJTlj5HmiJDmnpzlj4rlkITpobnkuJPliKnor4HkuabvvIzlnKjlm73lhoUzRO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hOS6juWFiOi/m+awtOW5s+OAgjwvcD48cD7kur/mgJ3ovr7lh63lgJ/mioDmnK/kvJjli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i6znibnnmoTkuqflk4HkvJjlir/vvIzotaLlvpflub/lpKfmtojotLnogIXnmoTkv6Hot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p7njrDkuobkuI7lm73lhoXjgIHlpJbkvJflpJrkvIHkuJrnmoTlkIjkvZzlhbHota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vvJroi7nmnpzjgIFMR+OAgea1t+WwlOOAgemVv+iZueOAgea1t+S/oeOAgeWIm+e7tOOAg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mVv+WfjuOAgea1t+WNl+iIquepuuetieOAguebruWJje+8jOS6v+aAnei+vueahOWV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2s+i/ueW3suS7juS4reWbveWkp+mZhuaLk+WxleiHs+S6muOAgeasp+OAgeWMl+e+juO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+juetieWFqOeQg+WQhOWcsO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eXNkZXN0YXItNjI0NzM0Lmh0bWwiPmh0dHBzOi8vZHFjbS5uZXQvd2VuYW4veXNkZXN0Y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0NzM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63622A9C8639FB9B596C92FD49E9D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