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3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4BE89C96FCC92DA56F0F02BCC305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BE89C96FCC92DA56F0F02BCC305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Z54mMU0hJTlBJUk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Tk5OOW5tO+8jOiHtOWKm+S6jueBteiKneS/neWB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ebuOWFs+S6p+S4muWPkeWxleWPiuS6p+WTgeW8gOWPkeOAgeeUn+S6p+WKoOW3pe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ahOe7vOWQiOaAp+S8geS4mu+8jOS6p+WTgeWMheWQq+eBteiKneiMti/ngbXoip3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v54G16Iqd6Z2i6IacL+eBteiKnem4oeibi+eti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ku5nniYzvvIzljobnu4/kuKTku6PkurrnmoTliJvmlrDlkozlnZrlr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oJTnqbbngbXoip3ov5nkuIDku7bkuovmg4XlgZrliLDmnoHoh7TvvIznlKjpq5jkuo7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kuKXoi5vmoIflh4bvvIzorqnmr4/kuIDmrL7kuqflk4HnlKjlip/mlYjor7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oiR5Lus5o+Q5YCh5YGl5bq355qE55Sf5rS75oCB5bqm77yM5bm25LiT5rOo5LqO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6aKG5Z+f77yM6K6p5Lit5Y2O5Lit5Yy76I2v5paH5YyW5Lit4oCc5Zu65pys5Z+55YW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5Zyo5LiO55So5oi355qE5LqS5Yqo5Lit5b6X5Yiw5pu05aW955qE5Lyg6aK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Zy644CCPC9wPjxwPuaIkeS7rOabtOazqOmHjeWTgeeJjOWSjOaWh+WMluW4pue7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6puS9k+mqjO+8jOaIkeS7rOWwhuWcqOeBteiKneWSjOWBpeW6t+S5i+mXtOaOoue0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WPr+iDveaAp++8jOS4uuaCqOeahOWBpeW6t+eUn+a0u+WKqeWKm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HBzaGlucGktNzc2MzI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HBzaGlucGktNzc2MzI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BE89C96FCC92DA56F0F02BCC305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