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AA0708E645ACF31AE4265B668F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AA0708E645ACF31AE4265B668F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2R5YqbTmV0UG9z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w5bm077yM5YWo55CD6KeG6aKR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55qE5Y6C5ZWG77yM5o+Q5L6b6KeG6aKR55uR5o6n566h55CG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YW26Kej5Yaz5pa55qGI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aWuee9keWKm+aYr+WFqOeQg+inhumikeebkeaOp+euoeeQhuW5s+WPsO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guWVhu+8jOeUqOWIm+aWsOenkeaKgOaOqOWKqOWFqOeQg0FJ5Z+O5biC55qE5raM546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S4nOaWuee9keWKm+aIkOeri+S6jjIwMDDlubQ55pyI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YyX5Lqs77yMMjAxNOW5tDHmnIjlnKjmt7HkuqTmiYD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qHnpajku6PnoIHvvJozMDAzNjfjgILlhazlj7jlnKjkuK3lm73looPlhoUyM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Piue+juWbveOAgeS4nOWNl+S6muetieiuvuacieWIhuWFrOWPuOaIlu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RmOW3pee6pjE0MDDkurrvvIzlhbbkuK3mioDmnK/kurrlkZjotoXov4c4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kuo7lm73lhoXlha3lpKfnoJTlj5HkuK3lv4Plkoznvo7lm73noYXosL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JPliKkxMTLkuKrvvIzova/ku7bokZfkvZzmnYMxMjXpobnvvIznoJTlj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mjIHlnKjlubTplIDllK7mlLblhaXnmoQxMCXku6XkuIrjgII8L3A+PHA+5Zyo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jJbml7bku6PvvIzkuJzmlrnnvZHlipvkuo4yMDAz5bm05o+Q5Ye64oCcQnVpbGRpbmcg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SW50ZXJuZXTigJ3nmoTmhL/mma/jgILku4rlpKnvvIzov5nkuIDmhL/mma/lt7L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luILlrp7njrDvvIzmr4/lpKnmnInotoXov4fljYPkuIflj7DnmoTmkYTlg4/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pTnlKjkv53pmpznnYDln47luILnmoTlronlhajvvIzkuJzmlrnnvZHlipvkuq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p4bpopHogZTnvZHlubPlj7DnmoTluKbpoobogIXlkozop4bpopHlpKfmlbDmja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h43opoHmjqjliqjogIXjgILlhazlj7jkuqflk4HnjrDlub/ms5vlupTnlKjku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hbHlronlhajjgIHmmbrog73kuqTpgJrjgIHmmbrmhafln47luILjgIH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mbrog73lu7rnrZHjgIHlrrbluq3lronpmLLnrYnlpJrkuKrooYzkuJrjgILmiKrm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Yid77yM5Zyo5YWo5Zu95bmz5a6J5Z+O5biC5ZKM6Zuq5Lqu5bel56iL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c5pa5572R5Yqb5Li6MeS4qumDqOe6p+iBlOe9keW5s+WPsOOAgTfkuKrnnIH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ubPlj7DjgIE2OOS4quWcsOW4gue6p+iBlOe9keW5s+WPsOaPkOS+m+acjeWKoe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S+puafpeS6p+WTgeS4uuWbveWGhTEz5Liq55yB57qn55So5oi344CBNDbkuKrluIL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nI3liqHvvJvlubbmiJDlip/kuLrljJfkuqzlpaXov5DkvJrjgIH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jgIHlub/lt57kuprov5DkvJrjgIHljJfkuqxBUEVD5Lya6K6u44CBMjAxN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uWbveWutuWzsOS8muOAgeWkqea0peWFqOi/kOS8muOAgeWGheiSmeWPpOiHquayu+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4g+WNgeWRqOW5tOWPiuW7uuWGmzkw5ZGo5bm06ZiF5YW1562J54m5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L+d5pyN5Yqh44CC5YWs5Y+46YCa6L+HQ01NSTXnuqfor4TkvLD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ubPlronln47luILlu7rorr7lk4HniYzlkozkuK3lm73lronpmLLlhbf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lk4HniYzkuYvkuIDjgII8L3A+PHA+MjAxNuW5tO+8jOWuiemYsui/m+WFp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aXtuS7o+OAgumbquS6ruW3peeoi+OAgeWFrOWuieWkp+aVsOaNruOAgeaZu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9keetieS4gOezu+WIl+WbveWutuWSjOWcsOaWueaUv+etlueahOWHuuWPsO+8jO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iemYsuS6p+S4muW4puadpeW3qOWkp+eahOacuumBh+OAgumaj+edgEFJ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77yM5bCk5YW25piv6KeG6aKRQUnmioDmnK/nmoTpgJDmraX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mLLooYzkuJrlupTnlKjlvIDlp4vlkYjohb7po57kuYvlir/jgILlhazlj7j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ronpmLLnpL7ljLrop6PlhrPmlrnmoYjlnKjkuIrmtbfor5XngrnmiJDlip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jqjlub/vvIzmoIflv5fnnYDkuJzmlrnnvZHlipvlnKjmjqjliqjorabliqH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KDlkoznpL7kvJrmsrvnkIbpoobln5/mnInkuobot6jotorlvI/lj5HlsZX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lg4/op6PmnpDns7vnu5/lupTnlKjkuo4g4oCc5YWs5a6J6YOo6KeG6aKR5Zu+5YO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85ZCI5bqU55So5bmz5Y+w4oCd6aG555uu5bu66K6+77yM5q2k5bmz5Y+w5piv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yo4oCc5Y2B5LiJ5LqU4oCd5pyf6Ze077yM6KeE5YiS5bu66K6+6KeG6aKR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7O757uf6aG555uu5Lit55qE6aG25bGC5bmz5Y+w77yM6L+Z5piv5a+5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62J57u85ZCI5a6e5Yqb55qE6IKv5a6a77yM5oSP5ZGz552A5YWs5Y+45Zy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pm66IO96aKG5Z+f5YaN5LiA5qyh6LWw5Zyo5LqG6KGM5Lia55qE5YmN5YiX44C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rK/56eR5oqA55qE5LiN5pat6JC95Zyw77yM5Lic5pa5572R5Yqb56Gu5a6a5L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IEFJ5Z+O5biCIOeUqOWIm+aWsOenkeaKgOaOqOWKqOWFqOeQg0FJ5Z+O5biC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5Y+R5bGVIueahOW0reaWsOS9v+WRve+8jOWcqOWFqOeQg+iMg+WbtOWGheWK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6puWtpuS5oOOAgeinhumikee7k+aehOWMluOAgeaVsOaNruayu+eQhuOAgeaVsO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6lOeUqOetieaWuemdoueahOeglOWPkeWSjOS6p+S4muWMluaKleWFpeOAguS7ju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VsOaNru+8jOS7jkFJ5YiwREnvvIzku47ova/ku7bliLDmnI3liqHvvIzln47lu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fkuJrkupLogZTnvZHovoPlpKfnmoTlupTnlKjlnLrmma/jgILkuJzmlrnnvZ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j6HkvY/kuqfkuJrlj5HlsZXmnLrpgYfvvIzku6Xln47luILop4bpopH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mnoTlu7rln47luILnuqfnmoTmlbDmja7lubPlj7D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kuKrkupTlubTvvIzmiJDkuLrln47luILmlbDmja7lubPlj7D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uKbpoobogIXjgII8L3A+PHA+5YWs5Y+45piv5LiA576k5b+X6Laj55u45oq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5CG5oOz6ICM5b2i5oiQ55qE5LiA57uE5aWR57qm77yM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L+h5YWs5Y+455qE5oiQ5YqfPeaImOeVpSrnu4Tnu4fjgILnu4Tnu4fmm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hazlj7jkvb/lkb3lkozmhL/mma/okL3lnLDkuI3lj6/miJbnvLrnmoTkuIDnjq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liqrlipvlrp7njrDkuJrliqHlj5HlsZXkuI7nu4Tnu4flu7rorr7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JzmlrnnvZHlipvmiZPpgKDmiJDkuLrkuIDkuKrkuI3mlq3ov5vlj5bnmoT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vvJvkuIDkuKrku7flgLzop4LpqbHliqjjgIHlvLrmlofljJbnmoTkvIHkuJr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NBSeWfjuW4gueahOa2jOeOsOS4juWPkeWxlei0oeeMruS7t+WAvO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i0ouWvjOS4juWFieiNo++8jOWFseWQjOaEn+WPl+eUn+WRveeahOWOmuW6puS4j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Z3bG5ldHAtMjU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Z3bG5ldHAtMjU1OT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AA0708E645ACF31AE4265B668F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