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753B1CD3B9A99AA5F8EBD12FAF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753B1CD3B9A99AA5F8EBD12FAF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T56i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lLHkuIrluILlhazlj7jmmZPnqIvnp5HmioDnrYnkupTlrrbogqHkuJz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+R6LW35oiQ56uL77yM5bm25LqOMjAxMOW5tOWcqOa3seWcs+ivgeWIuOS6pO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4gu+8jOWFrOWPuOeahOS4k+S4muaWueWQkeS4uumbhuaIkOeUtei3r+iuvuiu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uuaZuuiDveeUtee9keOAgeaZuuaFp+WfjuW4guaPkOS+m+S6p+WTgeWSj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jwvcD48cD7lhazlj7jkuLvopoHku47kuovkuo7pnaLlkJHnlLXlipvooYzkuJ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5vooYznoJTlj5HjgIHplIDllK7lhbfmnInoh6rkuLvnn6Xor4bkuqfmnYPnmoTpm4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t6/kuI7nlLXog73ooajnrYnkuqflk4HvvIzlubbkuLrnlLXlipvlhazlj7jnrYn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lrozmlbTnmoTnlLXog73ooajlj4rnm7jlhbPmioDmnK/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oTkuLvopoHkuqflk4HljIXmi6zmnoTmiJDkuqfkuJrkuIrkuIvmuLj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miJDnlLXot6/lkoznlLXog73ooajkuKTlpKfnsbvvvIznlLXog73ooajmmK/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moTpm4bmiJDnlLXot6/kuqflk4HnmoTkuIvmuLjlupTnlKjpoobln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4bmiJDnlLXot6/kuqflk4HkuK3vvIzlhazlj7jmi6XmnInlhajpg6jnn6Xor4bkuqf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TChQb3dlckxpbmUp57O75YiX5ZKMWEMoWGlhb0NoZW5nKeezu+WIl+iKr+eJh+aYr+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WKm+ihjOS4mueahOeUteWKm+e6v+eJueaAp+S7peWPiuWvuee7iOerr+S6p+WTg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nhOiMgyjlpoLpgJrkv6Hop4TnuqbjgIHnu4jnq6/mioDmnK/mnaHku7bnrYkp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Yqb57uI56uv5Lqn5ZOB5LiT55So6Iqv54mH77yM546w5bey5Zyo55S15Yq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Sn6YeP5bqU55S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Y2tqLTM0MDQ1OC5odG1sIj5odHRwczovL2RxY20ubmV0L3dlbmFuL3hja2otMzQwND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753B1CD3B9A99AA5F8EBD12FAF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