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76282988F0F7B5C22A4DB56CF6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6282988F0F7B5C22A4DB56CF6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4OBTEVT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6Zu354OB5YWJ55S156eR5oqA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44CB5pyN5Yqh5Li65LiA5L2T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yB5Lia77yM5Lqn5ZOB5ra155uW6auY5ZOB6LSo6IqC6IO954Gv44CBTEVE54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IqC6IO954Gv57O75YiX44CB5ZC46aG254Gv57O75YiX44CB5oi35aSW5bel56i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O75YiX562J5Yeg5aSn5ZOB57G744CC55uu5YmN5YWs5Y+46JCl6ZSA5Lit5b+D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6+56uLNeS4quWkp+WMuuOAgTI45Liq5Yqe5LqL5aSE77yM5Lqn5ZOB6L+c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Lic5Y2X5Lqa5ZCE5Zu944CC5YWs5Y+45oC76YOo5L2N5LqO5rKz5Y2X55y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5ZWG5Yqh5Lit5b+D77yM5LiL6L6W5pyJ4oCc5LiA5Liq56CU5Y+R5Lit5b+D4oCd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Z+65Zyw77ya5Y2z5bm/5Lic5p2/6IqZ6ZWH55qE55S15YWJ5rqQ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Kz5Y2X6YOR5bee5paw5Yy66Zu354OB5bel5Lia5Zut55Sf5Lqn5Z+65Zyw5Z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5qE5aSq5bq36Zu354OB56eR5oqA5Zut5Z+65Zyw44CCPC9wPjxwPuWkquW6t+m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UteenkeaKgOWbreWNoOWcsDMzNuS9meS6qe+8jOaAu+aKlei1hOe6pjEw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bu66K6+5bm05LqnNi415Lq/57KSTEVE5aSn5Yqf546H6Iqv54mH44CBN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r+iKguiDveeBr+OAgTIwMDDkuIflpZdMRUTnga/lhbfjgIEzMDAw5LiH5aWX6IqC6IO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MjAwMOS4h+Wll+eUteW3peS6p+WTgeOAguiuvuiuoeaAu+W7uuetkemdouenrz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76KaB5YyF5ous5Y6C5oi/MTHkuIflubPmlrnnsbPvvIzlip7lhaz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kuK3lv4PjgIHlkZjlt6Xlrr/oiI3nrYnlhbbku5bpmYTlsZ7orr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bGVzby05OTE1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xlc28tOTkxNT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6282988F0F7B5C22A4DB56CF6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