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1CEA3F4C09947B2CD4CC2B2613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1CEA3F4C09947B2CD4CC2B2613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iW6LS45ZWG5Z+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JbotLjllYbln47kuo4xOTk55bm05oqV5YWl6L+Q6JC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jjkuIflubPmlrnnsbPvvIznlLHluLjlubTlsZXnpLrvvIhNYXJ0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pyN5Yqh77yIRXhwb++8ieOAgeWVhuWKoeWKnuWFrO+8iFRvd2Vy77yJ5LiJ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Yqh5p2/5Z2X5p6E5oiQ77yM5piv5LiA5a625Zyo5Zu95YaF5aSW5YW3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u96ZmF5LiT5Lia5bGV6LS45Lit5b+D44CCPC9wPjxwPuebruWJje+8jO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WkmuS4quWbveWutuWSjOWcsOWMuueahOi/keWNg+WutuS8geS4muiQveaIt+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QveWcsOS8geS4muWvuemVv+WugeWMuui0oeeMruaVsOS6v+WFg+eojuaUtu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j+a1juWPkeWxleWBmuWHuuS6humHjeimgei0oeeMruOAgjIwMTTlubQ55py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+O5byA6ZuG5Zui5LiO6aaZ5riv5Y2X5Liw6ZuG5Zui6IGU5ZCI5pS26LSt5ZC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JCl5bGC6Kej5pS+5oCd5oOz77yM5Yib5paw5oCd57u077yM56ev5p6B5o6i57S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2s5Z6L5Y+R5bGV5paw6Lev77yM57uP6L+H5bm/5rOb55qE5biC5Zy66LCD56CU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iT5a626K666K+B77yM5bCk5YW25piv57Sn5a+G57uT5ZCI6ZW/5a6B5Yy6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U5bm06KeE5YiS57qy6KaB77yM56eR5a2m57yW5Yi25LqG44CK5LiK5rW3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5LqU5bm05Y+R5bGV5oiY55Wl6KeE5YiS44CL77yM55uu5qCH5bu65oiQ55Sx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B5ZWG5Yqh5Yqe5YWs44CB5Lya5bGV5pyN5Yqh5LiJ5aSn5Li75Yqb5Lia5Yq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65L6d5omY77yM6IGa54Sm5pe25bCa5Lqn5Lia55qE5YWo55CD6LS45piT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HNs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ODQzLmh0bWwiPmh0dHBzOi8vZHFjbS5uZXQvd2VuYW4vc2hzbHNjLTIyODg0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1CEA3F4C09947B2CD4CC2B2613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