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1E39AA44B1BD3607DECFB5C6E0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1E39AA44B1BD3607DECFB5C6E0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GLSVJF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iJvuaBi+mSiOe7h+acjemlsOaciemZkOWFrOWPuOS4uuenkeaKgOWei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+8jOaIkOeri+S6jjIwMDLlubTvvIzmmK/kuIDlrrbkuJPkuJrml6DnvJ3lhoX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plIDllK7vvIzkvpvlupTllYbjgILlhazlj7jms6jlhozotYTph5E1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46w5pyJ6IGM5belNTAw5L2Z5Lq644CC5YWs5Y+45oul5pyJ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MuWFqOeUteiEkemSiOe7h+acujYw5Y+w77yM5pel5pys44CB5oSP5aSn5Yip5YWo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OG5oiQ6KGj6L2mMTUw5Y+w44CB5p+T6Imy5py644CB6Iqx6L655py677yM55Sp5b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Y5bmy5py65Y+K5a6a5Z6L6K6+5aSH44CC5bm26IGY6K+35oSP5aSn5Yip5Zyj5L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ZGY5Li65YWs5Y+45oqA5pyv6aG+6Zeu77yM5Lul5Y+K6IGY6K+3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bel56iL5oqA5pyv5Lq65ZGYNDDlkI3lkoznlJ/kuqfnrqHnkIbkurrlkZg1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Amui/h+S6hklTTzkwMDHotKjph4/kvZPns7vorqTor4HjgIFJU08xNDAw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ezu+iupOivgeWSjOeOr+eQg+acjeijheeUn+S6p+ekvuS8mui0o+S7u+KAlFdSQV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kuLvokKXlk4HniYzigJzoib7mgYvigJ3plIDllK7nvZHngrn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nIHvvIzlnLDljLrjgILlkIzml7blhazlj7jlpJrlhYPljJbml6DnvJ3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nvo7jgIHml6XmnKzjgIHpn6nlm73nrYnlm73lrrbjgII8L3A+PHA+5rWZ5rGf6Im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5pyN6aWw5pyJ6ZmQ5YWs5Y+45pys552A4oCc6K+a5L+h44CB5Yib5paw44C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bCG5pel55uK5Li65Lit5aSW5raI6LS56ICF57uH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44CB5pu05paw6aKW55qE5pe25bCa5Lqn5ZOB77yM5Lul5ruh6Laz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6L+95rGC5LiO5ri05p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GlyZWFuLTQ1MDY3MS5odG1sIj5odHRwczovL2RxY20ubmV0L3dlbmFuL2Fs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DUw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1E39AA44B1BD3607DECFB5C6E0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