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7D5F80ADA61323DD52A035A1AC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D5F80ADA61323DD52A035A1AC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pmuQ2hpcHNob3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wMeW5tO+8jExFROaYvuekuuWxj+S6p+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ItumAoOWVhu+8jOS4k+azqOaIt+WklkxFROaYvuekuueahO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S4gOadoem+meacjeWKoe+8jOS6p+WTgea2teebluS6hkxFROaIt+WGheWklu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OAgUxFROW5v+WRiuWxj+OAgUxFROiInuWPsOWxj+OAgUxFROW8guWei+Wxj+OAgUx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xj+OAgUxFROS9k+iCsuWxj+OAgUxFROaZuuiDveS6pOmAmuS/oeaBr+Wxj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7HlnLPluILpvZDmma7lhYnnlLXlrZ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ku6PnoIHvvJo0MzA1NjHvvInliJv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5rex5Zyz5biC5a6d5a6J5Yy655+z5bKp6KGX6YGT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d55+z56eR5oqA5ZutQ+agi++8jOeUn+S6p+e7j+iQpemdouenr+i+vjI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b2Q5pmu5YWJ55S16Ieq5Yib56uL5Lul5p2l5LiT5rOo5LqOTEVE5YWo5b2p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CU5Y+R44CB55Sf5Lqn44CB6ZSA5ZSu5ZKM5pyN5Yqh6aKG5Z+f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M5ZaE55qE5Lqn5ZOB6Kej5Yaz5pa55qGI77yM5pivTEVE5pi+56S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85ZCI5Yi26YCg5ZWG44CCPC9wPjxwPuWkmuW5tOmSu+eglO+8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9kOaZruWFieeUteenr+e0r+S6huS4sOWvjOeahOeglOWPkee7j+mq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iHquWKqOWMlueUn+S6p+iuvuWkh+OAgeagh+WHhua0geWHgOeUn+S6p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ujOWkh+eahOmYsumdmeeUteezu+e7n+ijhee9ru+8jOW7uueri+S6huezu+e7n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MlueahOaYvuekuuWxj+eUn+S6p+a1geeoi++8jOS4uum9kOaZruWFieeUtUx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xj+eahOWTgei0qOeos+WumuWSjOS6p+WTgeaAp+S7t+avlOeahOS4jeaWreaPkOWN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cieWKm+S/nemanOOAgjwvcD48cD7pvZDmma7lhYnnlLXnoJTlj5HliLbpgK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lupTnlKjkuqflk4Hnp43nsbvpvZDlhajvvIzkuqflk4Hnu5PmnoTlpJrmoL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trXnm5bkuoZMRUTmiLflhoXlpJblhajlvanlsY/jgIFMRUTlub/lkYrlsY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iJ7lj7DlsY/jgIFMRUTlvILlnovlsY/jgIFMRUTovabovb3lsY/jgIFMRUTkvZPogrL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mmbrog73kuqTpgJrkv6Hmga/lsY/jgII8L3A+PHA+6b2Q5pmu5YWJ55S1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ZOB6LSo44CB5omn552A5Yib5paw44CB5ZCI5L2c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YWo55CD6IyD5Zu05YaF5om/6K+65bm25bGl6KGM5a+555So5oi3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oyH5a+844CC5pyJ5LiA5pSv5pyN5Yqh5Zu95YaF5aSW55qE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z5rOo5LqO5a+555So5oi355qE5bel6Im65rWB56iL562U55aR77y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qGI6Kej5Yaz77yb5YGa5aW95aSH5ZOB5aSH5Lu255qE5Yy56YWN44CB572R57u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6Zeo5qOA5L+u5o6S6Zq+562J57u85ZCI5oCn5LiT5Lia6ICM57K+5rex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5Zyo5YWx5ZCM55qE5Lu35YC855CG5b+15ZKM6KGM5Li65pa55byP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6b2Q5pmu5YWJ55S15Lul4oCc5YWs5q2j44CB5Yib5paw44CB6LSf6LS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yB5Lia5Lu35YC86KeC77yM5Zug5b285q2k6K6k5ZCM6ICM5pC65om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ug5paH5YyW6J6N5ZCI6ICM6ZW/6Laz5Y+R5bGV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aZruWFieeUtUxFROaYvuekuuWxj+WboOiJr+WlveeahOWTgeeJjOW9ouixoe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WTgei0qOOAgeS4sOWvjOeahOS6p+WTgee6v+S7peWPiumrmOaAp+S7t+a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Ap++8jOWPl+WIsOWFqOeQg+W4guWcuuW5v+azm+eahOiupOWPr+WSjOaOpee6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i/nOmUgOa1t+WkljE3MOWkmuS4quWbveWutuWSjOWcsOWMuu+8jOmBj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aSa5Liq55yB44CB5biC44CB6Ieq5rK75Yy644CC5Zyo5pyq5p2l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mu5YWJ55S15bCG57un57ut5Lul4oCc5o+Q5L6b6auY56iz5a6a5oCn55qE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TEVE5pWw5a2X5pi+56S66K6+5aSH4oCd5L2c5Li66b2Q5pmu5YWJ55S1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oyB57ut5Yib5pa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GNoaXBzaC02MDc3ODcuaHRtbCI+aHR0cHM6Ly9kcWNtLm5ldC93ZW5hbi9ycGNo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MDc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D5F80ADA61323DD52A035A1AC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