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F274ECBE9C94706A9E0F19F889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F274ECBE9C94706A9E0F19F889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Y2OTmh3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lu7rkuo4xOTc45bm077yM5LiT5rOo5LqO5Lit5p6i56We57uP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G5biC5Zy655qE5Y+R5bGV77yM6ZuG5Lit5p6i56We57uP57O757uf6I2v54m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5LqO5LiA5L2T55qE546w5Luj5YyW5aSn5Z6L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xn+iLj+aBqeWNjuiNr+S4m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Wni+W7uuS6jjE5NzjlubTvvIwyMDA45bm05Zyo5rex5Zyz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iK5biC77yM6IKh56Wo5Luj56CBMDAyMjYy77yM5Li656eR44CB5bel44CB6LS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5qE5Yy76I2v5LyB5Lia44CC5YWs5Y+45Li76KaB55Sf5Lqn57uP6JCl5Lit5p6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O757uf55So6I2v77yM5oiY55Wl5a6a5L2N5LqO5Lit5p6i56We57uP6I2v54mp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Li76KaB5LuO5LqL5Lit5p6i56We57uP57O757uf6I2v54mp55qE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77yM5piv5LiA5a625LiT5rOo5LqO5Lit5p6i56We57uP6I2v54m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C5Zy655qE5LyB5Lia77yM5Li76KaB57G75Yir5YyF5ous6bq76YaJ57G744C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KM56We57uP57G744CCPC9wPjxwPumAmui/h+WkmuW5tOadpeWcqO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acjeWKoeS4iueahOS4jeaHiOWKquWKm++8jOWFrOWPuOW3suW7uueri+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4reaeouelnue7j+ezu+e7n+iNr+eJqeS6p+WTgeezu+WIl+WSjOiQpemUg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quWKm+aJk+mAoOWbveWGhemHjeimgeeahOS4reaeouelnue7j+ezu+e7n+iNr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VhuWSjOmUgOWUruWVhuOAguWPpuWkluWFrOWPuOacieS4gOezu+WIl+W/g+iE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S6p+WTgeWkhOS6juS4jeWQjOeahOeglOWPkemYtuaute+8jOWFt+acieaWsOeahO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ehOWSjOS9nOeUqOacuueQhu+8jOmAkOatpeS7i+WFpeW4guWcuuWJjeaZr+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keihgOeuoeiNr+eJqeW4guWcuuOAgjwvcD48cD7lhazlj7jmi6XmnInljp/mlp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bliYLoja/niankuInkuKrlpKflnovljLvoja9HTVDnlJ/kuqfln7rlnLDvvIzmgLv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5MDDkvZnkuqnjgILkvIHkuJrlhbfmnInnu4/lm73lrrborqTor4HnmoTljp/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m7rkvZPliLbliYLjgIHmsLTpkojliYLjgIHlhrvlubLnsonpkojliYLnrYnova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oh6rliqjljJbnmoTniYfliYLjgIHog7blm4rliYLjgIHmsLTpkojliYLjgIH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iYLljYHkvZnmnaHnlJ/kuqfnur/jgILnm67liY3lhbfmnInljp/mlpnoja8zOeenjTM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ubTvvIzopb/oja/liLbliYIxMDDkvZnnp43vvIzlm7rkvZPliLbliYI0MOS6v+eJh++8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S/lubTjgIHpkojliYIx5Lq/5pSvL+W5tOeahOeUn+S6p+inhOaooeOAguagueaNr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aImOeVpe+8jOWKquWKm+aKk+WlveiKguiDvemZjeiAl++8jOeOr+Wig+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S6huWbvemZheeOr+Wig+iupOivge+8iElTTzE0MDAw77yJ77yM5aSn5Yq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6I2v5Ye65Y+j5Lia5Yqh77yM6L+b6KGM5qyn55ufRURNRuWPikZEQeiupOiv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qOWbvemZheW4guWcuuWPluW+l+S4gOW4reS5i+Wc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WhuaHdhLTYyMTIw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Vobmh3YS02MjEy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F274ECBE9C94706A9E0F19F889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