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9F9D15205AA1E040DED4B90E42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9F9D15205AA1E040DED4B90E42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r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WFu+auluOAgeenkeeglOOAgeW8g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Nl+aWueWcsOWMuuinhOaooei+g+Wkp+eahOaiheiKsem5v+WItuWT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wvcD48aDI+5ZOB54mM566A5LuLPC9oMj48cD7muKnlt57lo6vnpo/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bvmrpbmnInpmZDlhazlj7jmmK/kuIDlrrbpm4blhbvmrpbjgIHnp5HnoJT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kvIHkuJrjgILlhazlj7jliJvlip7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TAwMOS4h+WFg++8jOaLpeacieWbveWutuWPkeaYjuS4k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obnjgII8L3A+PHA+5YWs5Y+45Y2g5ZywMTA35Lqp77yM5oul5pyJ5ZCI5rOV55So5Zy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+65Zyw5pyJ5qCH5YeG6bm/6IiN44CB5qCH5YeG55Sf5Lqn6L2m6Ze0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44CB566h55CG5oi/44CB56eR5oqA5ZCr6YeP6auY44CB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y644CB5Lqn5ZOB57O75YiX5ZOB56eN6KeE5qC86b2Q5YWo55q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L6W5Lq65Yqb6LWE5rqQ566h55CG5Lit5b+D44CB6LSi5Yqh566h55CG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6JCl6ZSA5Lit5b+D44CB55Sf5Lqn5Lit5b+D562J6IGM6IO9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bel6Zif5LyN5ZCR55+l6K+G5YyW44CB6IGM5Lia5YyW5Y+R5bGV44C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G5Yip55So5Zu96ZmF546w5Luj56eR5oqA55Sf54mp5bel56i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YW26Kej5oqA5pyv57K+5Yi26ICM5oiQ77yM6JCl5YW75oiQ5YiG55qE5ZC45pS2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qf5pWI5pi+6JGX44CCPC9wPjxwPuWFrOWPuOWni+e7iOWdmuaMgeS7peenkeaK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OAgei0qOmHj+eri+W4gueahOaWuemSiOS4uuWFiOWvvO+8jOS7peenkeaKg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ute+8jOS7peWbveWGhemrmOagoemZouaJgOS4uuaKgOacr+S+neaJmO+8jOW8le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6uuaJje+8jOW8gOWxleS6p+WtpueglOiBlOWQiOaUu+WFs++8jO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u+WIl+S6p+WTgeeahuWIqeeUqOWbvemZheeOsOS7o+enkeaKgOeUn+eJqeW3pe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Un+eJqemFtuino+aKgOacr+eyvuWItuiAjOaIkO+8jOiQpeWFu+aIkOWIhueah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h+mrmO+8jOWKn+aViOaYvuiRl++8jOWKoOW/q+S6huenkeaKgOaIkOaenOeahOi9r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+8jOacieWKm+WcsOaOqOi/m+aiheiKsem5v+S6p+S4muWMlue7j+iQp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YtNjc4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i02Nz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9F9D15205AA1E040DED4B90E42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