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1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C5FF7894981BFEE6645A984B94D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5FF7894981BFEE6645A984B94D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RyaWRlcuaMuui/m+iAh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kuJbnlYzpooflhbflrp7lipvnmoTliIDlhbfkvIHkuJr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5HooYznmoTpq5jlk4HotKjliIDlhbflk4HniYzvvIzkuJPms6jkuo7lhpvlt6XjgIHn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jgIHllYbkuJrmvZzmsLTnrYnpoobln5/vvIzku6XlhbblvLrmgo3li4fnjJvnmoTnibn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Dkuo7kuJY8L3N0cm9uZz48L3A+PGgyPuWTgeeJjOeugOS7izwvaDI+PHA+c3RyaWRl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+WPs+mTreaYr+KAnOS4uuehrOaxieiAjOmAoOeahOmrmOmAn+W3peWFt++8jOeUn+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aBtuWKo+eOr+Wig+S4i+axgueUn+S9v+eUqOeahOWIgOWFt+OAgiBTdHJpZGV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2Q77yM5Luj6KGo552A5b2T5LuK5LiT5Lia55qE5oiY5pyv6YCJ5oup44CC5LuW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44CB6ZSQ5Yip5ZKM54us54m555qE576O5oSf77yM5L2/5LuW5oiQ5Li65LiT5Lia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YOo6Zif5ZKM5pS26JeP5a6255qE6YCJ5oup44CCPC9wPjxwPlN0cmlkZXLvvIjmjL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nliIDlhbflhazlj7jmmK/kuIDlrrbnp4HkurrmiYDmnInlkoznu4/okKXnmoTlsI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orr7orqHlkozliLbpgKDlnKjmgbbliqPnjq/looPkuIvkvb/nlKjnmoTnlJ/lrZj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hazlj7jnmoTliJvlip7ogIXlkoznu4/okKXogIXpg73mmK/pgIDlvbnnmoTlhp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moLjlv4PkurrnianmmK9EdWFuZSBEd3llcuOAgVBhdWwgQm9z77yM5YmN6I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qe6ICF5YW86K6+6K6h5biI77yM5ZCO6ICF5piv54Ot5aSE55CG5aSn5b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UklERVLljoLmiL/kvY3kuo7ljZfliqDmtLLvvIzot53nprvmtJvmnYnnn7blpKfmpo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jgILov5nph4znmoTmsJTmuKnlhajlubTpg73ovoPkuLroiJLpgIL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oXov4fkuInnmb7lpJrlpKnpg73mmK/mmbTmnJflpKnmsJTjgIJTVFJJREVS5Y6C5oi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y65YaF77yM6Z2i56ev5bm25LiN5aSn44CC5LuW5Lus5LiN6aG76KaB5aS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77yM5Zug5Li65piv5omL5bel5YiA77yM5Lmf5LiN5piv5aSn6YeP55Sf5Lqn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ib5Yqe5Lq65LiO57uP6JCl6ICF5piv6YCA5b255Yab5pa55Lq65ZGY77yM5YW2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v5Li65aOr5YW15o+Q5L6b5ZCI55CG6ICQ55So44CB5a655piT5L+d5YW755qE6Y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A77yM6L6+5Yiw6L+Z5Liq55uu5qCH5L2/IFN0cmlkZXLliIDlhbflnKjph47lpJb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pKfojrfmiJDlip/vvIzlubbkuLrlrprliLbmrablmagv5bel5YW35byA5ouT5Ye6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qE6aKE5aSH5biC5Zy644CCU3RyaWRlcueahOW+iOWkmuWei+WPt+mDveadpea6k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umuWItumcgOaxgueahOiuvuiuoe+8jOiAjOWFtuS7lueahOWei+WPt+WImeaY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vuiuoeiAhemSiOWvueafkOenjeeOr+Wig+iAjOiuvuiuoeWHuuWOn+Wei++8jOWGj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nuWcsOWPjeWkjea1i+ivleWQjuWujOaIkOOAguS7luS7rOeahOeUn+S6p+eoi+W6j+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ouWNleadpeeUn+S6p+eahO+8jOmbhuWQiOWFqOS4lueVjOeahOWIhumUgOWVhuiuo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NleS4gOasvuWei+WPt+mbhuS4reS6juS4gOS4quaXtuauteWGheeUn+S6p+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uS7rOWPr+S7peaWueS+v+aOp+WItuWTgei0qOWPiueUn+S6p+eoi+W6j+OAgjwvcD48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ZSDlj4ogTWlja2V55pivU3RyaWRlciDnmoTlp4vliJvkurrjgILotbfliJ3vv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oJTnqbblj4rorr7orqHliIDmrL7lgZpTdHJpZGVy5YiA44CC55Sx5LqO6LSn6YeP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5rGC77yM5LuW5Lus5b+Z5LqO55Sf5Lqn546w5pyJ55qE5qy+5byP77yM5rKh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CI5L2c5Yib5Yi25paw5YiA5qy+44CCIOWPjeiAjO+8jOWQhOiHquWwneivleWB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S4quS6uueahOiuvuiuoeWIgO+8jOi/meS6m+mDveaYr+eUqOiHquW3s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nOWTgeeJjO+8jOi/meS6m+S4quS6uuWTgeeJjOWIgOaYr+WwneivleWwj+mHj+aOqO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WmguW4guWcuuWPjeW6lOWlve+8jOWwseaKiui/meS6m+WIgOS9nOS4ulN0cmlk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novlj7fkuYvkuIDjgII8L3A+PHA+U3RyaWRlcuWIm+WKnuS6uueahOWGm+aW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S9v+WFrOWPuOiDveWkn+S8sOa1i+WGm+aWueOAgeitpuaWuemdouS4tOeahOWQh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mcgOaxgu+8jOS7peWPiueLqeeMjuWSjOWVhuS4mua9nOawtOetiemihuWfn+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OatpO+8jFN0cmlkZXLliIDlhbfnmoTlkITkuKrlnovlj7fog73lpJ/mu6HotrP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toXotorov5nkupvpoobln5/nmoTlrp7pmYXpnIDmsYLvvIzlm6DmraTmt7Hlj5fllp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0cmlkZXJ0LTYwNzU1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0cmlkZXJ0LTYwNzU1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5FF7894981BFEE6645A984B94D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