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6619D630689E292DABC18DBD23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619D630689E292DABC18DBD2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L5beFSEFJWkhJR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n6XlkI3mtbTluJjlk4HniYzvvIzpm4b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W3pS/otLjmmJPkuo7kuIDkvZPnmoTlt6XotLjlpJblkJHlnovoh6rokKXlh7rlj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mjqjmtbTluJgv5Y+w5biDL+a1tOWupOmYsua7keWeq+S7peWPiuWQhOenj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S7tuS6p+WTgTwvc3Ryb25nPjwvcD48aDI+5ZOB54mM566A5LuLPC9oMj48cD7ljZ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7DlrrblsYXnlKjlk4HmnInpmZDlhazlj7jvvIzmmK/pm4b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tLjmmJPkuo7kuIDkvZPnmoTlt6XotLjlpJblkJHlnovoh6rokKXlh7rlj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kuJrnlJ/kuqflkITnp43mtbTluJjvvIzlj7DluIPvvIzmtbTlrqT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ITnp43mtbTlrqTlpZfku7bjgILlhazlj7gyMDAz5bm05oiQ56uL44CC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d5Lqn5ZOB6KGM6ZSA5rW35YaF5aSW77yM5Lul6Imv5aW955qE6LSo6YeP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6LWi5b6X5LqG5L+h6KqJ5ZKM5Y+j56KR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mAmuW3nuWUkOa0quW3peS4muWbreWMuu+8jOS4nOS4tOm7hOa1t++8jOWNl+S+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S6pOmAmuS+v+WIqe+8jOeOr+Wig+S8mOe+ju+8jOWbreWMuuWIsOWugemAm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l+mAmuacuuWcuu+8jOeBq+i9puerme+8jOWNl+mAmua4r+mdnuW4uOaWueS+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mAmuWkp+ahpe+8jOWIsOS4iua1t+WPqumcgOimgTHlsI/ml7bvvIzmmK/kva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lkIjkvZzkuYvpgInmi6njgII8L3A+PHA+5YWs5Y+45Li76KaB5Lqn5ZOB77ya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I5p2Q6LSocHZj77yMcGV2Ye+8jOa2pOe6tu+8jOe6r+ajieOAguW5tuWPr+S7p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imgeaxgui/m+ihjOiuvuiuoe+8jOeUn+S6p++8ie+8jOWPsOW4g++8iO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sOiKse+8jHB2Yy9wZXZh5aSN5ZCI5qGM5biD77yJ77yM5Zyw5Z6r77yIcHZj5Y+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r77yM6IWI57q25Zyw5Z6rLOWPr+S7peWKoOWNsOWkmuiJsmxvZ2/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Y5oms4oCc5ZSv55yf77yM5ZSv576O77yM6Iez6K+a77yM6Iez5L+h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4oCc55yf6K+a5pyN5Yqh5Yiw5rC46L+c4oCd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KGo6YeM5aaC5LiA4oCd55qE5LyY6LSo5Lqn5ZOB77yM57K+5b+D57uH6YCg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d5Lqn5ZOB44CC5Zyo5pel6LaL5r+A54OI55qE5biC5Zy656ue5LqJ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6K6p5pu05aSa55qE5raI6LS56ICF6IO95aSf5L2T6aqM4oCc5rW3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Lqn5ZOB5bim5p2l55qE5rip6aa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mRoYWl6aC03MTAy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mRoYWl6aC03MTA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619D630689E292DABC18DBD23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