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71B480ED1232274C2BA67F71F8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1B480ED1232274C2BA67F71F8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iYnk8L3A+PC9mb250PjwvY2VudGVyPjxw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5piv5qyn5rSy5am05YS/55So5ZOB5ZOB54mM77yM5rqQ5LqO5oSP5aSn5YipTWVkZW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pm4blm6LvvIzkuIDnm7TkuLrmr43kurLop6PlhrPlnKjlrZXkuqfmnJ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7popjvvIzku6Xlj4rmj5Dpq5jlqbTlhL/ml6nmnJ/nmoTouqvlv4Plj5HlsZ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TWViYnnooYzplIDmrKfkuprlkITlm73vvIzkuqflk4HmtrXnm5Y45Liq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jAw5LiqU0tV77yI5Y2V5ZOB77yJ77yM5YyF5ous5ZaC5ZO644CB5ZaC6aOf44C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5S15a2Q44CB5Yy755aX5Zmo5qKw44CB6KGj6KKc44CB546p5YW344CB5rSX5oq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Li65biu5Yqp5aaI5aaI6Kej5Yaz5am05YS/5oiQ6ZW/5ZCE5Liq5pe25py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TWViYnnlhajns7vliJfkuqflk4HliJLliIbmr43kubPlloLlk7rjgIHmiJDplb/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gaXlurfkv53ogrLku6Xlj4rlv6vkuZDoo4Xmia7lm5vlpKfop6PlhrPmlrnmo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TWVkZWzpm4blm6IxOTY25bm05aeL5bu65LqO5oSP5aSn5Yi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Zub5Y2B5aSa5bm055qE5oyB5LmF5aOw6KqJ77yM5YW35pyJ5b2T5LuK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6n5Yi257O757uf77yM5Lqn5ZOB56ym5ZCI5Lil5qC855qE5a6J5YWo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LiO5a2m5pyv55WM44CB5Yy75a2m55WM5L+d5oyB5ZCI5L2c44CCPC9wPjxwPk1l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5am05YS/55So5ZOB5ZOB54mM77yM6Zmk5LqG5Zyo5qyn5rSy5biC5Z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oCh562J5bm26IKp55WF6ZSA77yM5Zyo5pel5pys44CB6Z+p5Zu9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paw5Yqg5Z2h5Lqa5aSq5Zyw5Yy6562J5Zyw5ZCM5qC35rex5Y+X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44CCPC9wPjxwPk1lYmJ55Zyo5Lit5Zu95YaF5Zyw5aSa5Liq55yB5bi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Z5riv5Zyw5Yy65Lmf5pyJ6L6D6auY55qE5YWz5rOo5bqm77yM5YW25Zyo5Y2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Li65bm/5bee5p+P5L+h5oCd5ZWG6LS45pyJ6ZmQ5YWs5Y+45Y+K5YiG6Z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lZGVsIOS6jjE5NjblubTlp4vlu7rkuo7mhI/lpKfliKnluJXlsJTpqa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rfpm77msrvnlpforr7lpIfjgIJNZWRlbCDpm4blm6Lov4XpgJ/miJDplb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6XlkI3luqbkuqbpgaXov5zmianlsZXvvIzmiJDkuLror6XmlrnpnaLnmoT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obop6Pkuqflk4HpnIDopoHlpJrlhYPljJbvvIzlubbnoJTnqbblj4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oYDljovorqHvvIzkvZPmuKnorqHvvIzliqDmub/lmajlkozlrrbluq3ml6XnlK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qflk4HnrYnjgILoh7PnjrDml7bmnInnnYDotoXov4flm5vljYHlpJrlubTliLbpgK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nmoTnu4/pqozjgII8L3A+PHA+5ZyoMjAwOeW5tOaUtui0reiLseWbvSBLdXN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O77yMTWViYnkg5ZOB54mM5Y+R5bGV5pu06L+F6YCf5aOu5aSn5Li65LqG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Ws5Y+45Y+R5bGV5oiY55Wl5ZKM5bep5Zu65Zu96ZmF5biC5Zy65Zyw5L2N77yM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6ZuG5Zui5ZyoMjAxMOW5tOWGjeaIkOeri+S4pOS4quaWsOeahOWIhuWFrOWPuO+8m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Jm+a0peeahCBNZWRlbCBVSyDlkozpppnmuK/nmoQgTWVkZWwgSEvvvIzmm7T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kuJbnlYzkuKTkuKrph43opoHluILlnLrnmoTlvaLosa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lYmJ5LTQzMj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ViYnktNDMy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1B480ED1232274C2BA67F71F8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