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48DFB115AB1DA9A18951065CF9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48DFB115AB1DA9A18951065CF9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IKv5pGp5om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po57ogq/mkanmiZjovabmnInpmZDlhazlj7jmmK/kuIDlrr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mkanmiZjovabnmoTlpKflnovkvIHkuJrvvIzmiJDnq4vkuo4yMDA15bm0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bm/5Lic5bm/5bee44CB5bm/5Lic5riF6L+c44CB5bm/6KW/6LGh5bee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oqV6LWE5Yib5bu65LqG5Zub5aSn55Sf5Lqn5Z+65Zyw44CCPC9wPjxwPumjnuiC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S6pOmAmuS+v+WIqeOAgemrmOaWsOaKgOacr+S6p+S4mumbhuS4reeah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inuWfjuefs+a7qemVh+OAguW0reaWsOeahOmjnuiCr+W3peS4muWbreaAu+aKlei1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ljaDlnLDpnaLnp68xNTDkuqnvvIzlu7rnrZHpnaLnp68xMu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7vOWQiOWKnuWFrOalvOOAgeaVtOi9pueUn+S6p+e6v+OAgeWPkeWKqOac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OAgeajgOa1i+S4reW/g+OAgeeglOWPkeS4reW/g+OAgeWHuuWPo+WfuuWcsOeti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iuvuaWveOAgjwvcD48cD7po57ogq/kvY3kuo7lub/kuJzmuIXov5zjgIHlub/opb/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TkuKTlpKfnlJ/kuqfln7rlnLDnlJ/kuqfmsb3msrnkuInova7ovabjgIHnlLXliqj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blkozmlrDog73mupDnlLXliqjlm5vova7msb3ovabvvIzphY3lpIfovabmnrblh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bDmjqflvK/nrqHmnLrjgIHovabljqLlhajoh6rliqjkuIDkvZPmiJDlnovmnLrjgIHm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iY3lpITnkIbkvZzkuJrljLrjgIHlhajoh6rliqjnlLXms7Pnur/jgIHlhajoh6rliqj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ur/jgIHkuInlnZDmoIfmtYvph4/ku6rjgIHmlbTovabmo4DmtYvnur/nrYnlt6Xoib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5Lqn5ZOB5YWI5ZCO6YCa6L+HSVNPOTAwMei0qOmHj+S9k+ezu+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46v5aKD566h55CG5L2T57O75ZKM5Zu95a626KaB5rGC55qE5pGp5omY6L2m5YWo6YOo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vLrliLbmgKfmo4Dpqozpobnnm67nmoTorqTor4HvvIzooqvliJflhaXlm73lrrbjgI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b3ovabmsJHnlKjmlLnoo4XovablkozmkanmiZjovabnlJ/kuqfkvIHkuJrnm67lvZX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plIDlm73lhoXkuozljYHlpJrkuKrnnIHlj4rkuK3kuJzjgIHljZfnvo7jgIH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Krlm73lrrblkozlnLDljLrvvIzmt7Hlj5fnlKjmiLflpb3or4TjgII8L3A+PHA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YWo6Z2i6YeH55SoRVJQ566h55CG57O757uf77yM5a6e546w5LqG6auY5pWI44CB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6ZuG5oiQ5YyW566h55CG44CC546w5pyJ5ZGY5belMjAwMOS9me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oeeQhuW5sumDqDE1MOS9meS6uu+8jOaKgOacr+eglOWPkeS6uuWRmDU1MOS6uu+8j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S6p+WRmOW3pTEzMDDkvZnkurrjgILmi6XmnInooYzkuJrkuIDmtYHnmoTmlbTova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825p2h44CB5Y+R5Yqo5py655Sf5Lqn57q/M+adoe+8jOWcqOW7uuaWsOiDvea6kO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Un+S6p+e6vzLmnaHjgIHlh7rlj6PmlbTovaZDS0TnlJ/kuqfnur8y5p2h77yM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Lik6L2u5pW06L2mNTDkuIflj7DjgIHlj5HliqjmnLo2MOS4h+WPsO+8jOS4iei9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i9pjIw5LiH6L6G55qE55Sf5Lqn56CU5Y+R6IO95Yqb77yM5bel5Lia5Lqn5YC86L6+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I8L3A+PHA+6aOe6IKv5pW06L2m55Sf5Lqn57q/77yM5oul5pyJ6YOo6KOF44C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qOA5rWL5LiJ5aSn6L2m6Ze044CC5omA5pyJ6Zu26YOo5Lu25Zyo6YOo6KOF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qOA6aqM44CB5rWL6K+V5ZKM57uE6KOF5ZCO77yM6YCa6L+H5YWo6Ieq5Yqo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u05o6l6YWN6YCB6Iez5oC76KOF55Sf5Lqn57q/77yM57uP5rWB5rC057q/6KO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77yM6YCB6L6+5pW06L2m5qOA5rWL57q/6L+b6KGM5pW05L2T5qOA5rWL5ZK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a6M5YWo5ZCI5qC85ZCO5pa55Y+v5YWl5bqT44CC5ZCM5pe277yM5YWs5Y+4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55qE5pW06L2m5YyF6KOF5rWB5rC057q/5L2c5Lia77yM5Lil5qC85oyJ5be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bel6Im65rWB56iL5omT5YyF77yM56Gu5L+d6ZW/6YCU6L+Q6L6T5peg5o2f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jnuiCr+WPkeWKqOacuuWcqOeUn+S6p+S5i+WJjemHh+eUqOeLrOacieeahO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a4hea0l+W3peiJuu+8jOaPkOmrmOmbtumDqOS7tua4hea0geW6pu+8m+WcqOeUn+S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S4peagvOaOp+WItumjnui9ruieuuagk+OAgeawlOmXqOieuuavjeeahOaJreWK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5tui/m+ihjOS4peagvOeahOawlOWvhu+8jOi/m+WFpei9rOebmOiwg+ivleWPs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OWQiOiwg+ivle+8jOW5tui/m+ihjOS6jOasoeawlOmXqOWGt+acuuiwg+aVtOWSjO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ayueabtOaNou+8jOS/neivgeWPkeWKqOacuuWQhOmhueaMh+agh+i+vuWIsOWS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uagh+WHhuimgeaxguOAgjwvcD48cD7mjInnhaflm73lrrbmoIflh4bov5vooY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mkanmiZjovabmo4DmtYvkuK3lv4PvvIzlu7rnrZHpnaLnp68zODgw5bmz57Gz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qV5YWl6L6+MjAwMOWkmuS4h+WFg+OAguS4u+imgeWMheaLrOaRqeaJmOi9puW6leeb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+acuuOAgeaRqeaJmOi9puW6n+awlOaOkuaUvuWIhuaekOS7quOAgeaRqeaJmOi9p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vumptuS7quOAgeebtOivu+W8j+WFieiwseWIhuaekOS7quOAgeaRqeaJmOi9puWKoOaM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ivlemqjOWPsOOAgei9pui9ruW+hOWQkeWGsuWHu+ivlemqjOacuuOAgeWJjeWHj+mc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kOS5heivlemqjOWPsOOAgemHkeebuOaYvuW+rumVnOOAgeebkOmbvuivlemqjOacuu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uuaOp+WItueUteWtkOS4h+iDveivlemqjOacuuOAgeS6pOa1geeUteWKm+a1i+WKn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aJmOi9pui9pui9vei3r+ivleS7quOAgeaRqeaJmOi9puS7quihqOiAkOS5heivlem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RqeaJmOi9puiThOeUteaxoOaAp+iDvea1i+ivleWPsOOAgeejgeeUteacuuivlem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RqeaJmOi9pueUteWZqOe7vOWQiOa1i+ivleS7quOAgeaRqeaJmOi9pue7hOWQiO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kOS5heivlemqjOWPsO+8jOetieS7quWZqOiuvuWkh+aVsOWNgeWPsO+8jOWPr+Wvue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VtOi9puOAgeWPkeWKqOacuuWPiuWFs+mUrumbtumDqOS7tueahDEwMOWkmumhue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i/m+ihjOajgOa1i+OAgjwvcD48cD7po57ogq/orr7orqHnoJTlj5HkuK3lv4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IDlj5Hlh7rljaHmtJvjgIHnjJvnpr3jgIHpo57lvbHnrYnlpJrmrL7kuKrmgKfpspz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j5flpb3or4TnmoTmlrDmrL7ovablnovvvIzpo57omY7jgIHlhpvlt6XlpKrlr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h43njovnrYnlpJrmrL7nvo7op4Llrp7nlKjjgIHlub/lj5flpb3or4TnmoTovabl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lh7rmsrnnlLXmt7flkIjliqjlipvovabovb3lj5HnlLXns7vnu5/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otoXnuqfph4znqIvnjovjgIHlj4zliqjlipvniKzlsbHnjovnrYnnsr7lk4HnlLX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va7ovabvvIzlubblhYjlkI7mnIkyMOWkmuS4qui9puWei+i+vuWIsOWbveKFouaKgOac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5tumAmui/h+WbveWutuWFrOWRiuiupOivge+8jOWQjOaXtuiHquS4u+eglOWPkeS6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ee9ruW5s+ihoei9tOWPkeWKqOacuuOAgUNCUuWGhee9ruW5s+ihoei9tOWPkeWKqO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6LaF6IO95Y+R5Yqo5py6562J5aSa5qy+5Lqn5ZOB77yM5L2/4oCc6aOe6IKv4oCd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ul5pyJ5Y2T6LaK55qE5oqA5pyv5LyY5Yq/5ZKM6Z2e5Yeh55qE5oCn5Lu3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ma2x0LTIzMTUy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rbHQtMjMxNTI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48DFB115AB1DA9A18951065CF9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