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B73B6BDDBB55B7914EB5B1A792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B73B6BDDBB55B7914EB5B1A792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6Y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pbpgJrnp5HmioDogqHku73mnInpmZDlhazlj7jvvIjnroDnp7Dnmp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nmiJDnq4vkuo4xOTk55bm0NeaciDEy5pel77yMMjAxMOW5tDHmnIg25pel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K+B5Yi45Lqk5piT5omA5oyC54mM5LiK5biC77yM6IKh56Wo5Luj56CBMDAyMz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Yr+S4reWbveS4k+S4mueahOWkp+S6pOmAmumihuWfn+S6p+S4m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OWQiOacjeWKoeaPkOS+m+WVhu+8jOWdmuaMgeS7peS6uuW3peaZuuiDveOAg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aVsOaNruS4uuaKgOacr+mpseWKqO+8jOiBmueEpumrmOmAn+WFrOi3r+O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ui/kOOAgeaZuuaFp+WfjuW4guOAgeWbvemYsuWGm+W3peetieaZuuaFp+WMluWFq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cjeWKoe+8jOaehOW7uuaZuuaFp+Wkp+S6pOmAmueUn+aAgeS9k+ez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np5HmioDorqnlh7rooYzmm7Tnvo7lpb3igJ3nmoTliJ3lv4P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kuJPms6jkuo7kuJPkuJrljJbjgIHlm73pmYXljJblj5HlsZXvvIzlnZrlrp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TpgJrlvLrlm73miJjnlaXvvIzlpYvlipvlvIDlkK/lpKfkuqTpgJrlu7rorr7mlrD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0a2otMTUxMD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3Rrai0xNTEwN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B73B6BDDBB55B7914EB5B1A792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