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81C46086599061AC77966A7FA7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81C46086599061AC77966A7FA7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L2c54Wn5piOQ29sbGVzdW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3seWcs+W4guiBmuS9nOeFp+aYjuiCoeS7veaciemZkOWFrOWPuO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KAnOiBmuS9nOeFp+aYjuKAne+8ieaIkOeri+S6jjIwMDPlubQ45pyI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65Lq65rCR5biBNjAwMOS4h+WFg++8jOS4uuWFqOeQg+eUqOaIt+aPkOS+m+iDve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VtOS9k+iKguiDveino+WGs+aWueahiO+8jOWwpOWFtuWcqOmAmui/h0xFROeFp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Svmmbrog73mjqfliLbns7vnu5/mlrnlvI/vvIzlrp7njrDmlbTkvZPnhafmmI7oioL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A4MCXku6XkuIrvvIzmu6HotrPlrqLmiLflr7nmlbTkvZPoioLog73mlYjmnpzkvJ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I8L3A+PHA+6IGa5L2c54Wn5piO5piv5LiT5Lia5LuO5LqL6auY5ZOB6LS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T54Wn5piO54Gv5YW344CB6amx5Yqo55S15rqQ44CB5pm66IO95o6n5Yi257O757u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6CU5Y+R44CB5Yi26YCg5ZKM6ZSA5ZSu55qE5oqA5pyv5LyB5Lia44CC6IGa5L2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yoTEVE5a6k5YaF54Wn5piO54Gv5YW344CB6amx5Yqo55S15rqQ44CB5pm6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7O757uf6ZuG5oiQ562J5pa56Z2i5YW35pyJ5by65aSn55qE5oqA5pyv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bm/5rOb5bqU55So5LqO5a625bGF54Wn5piO44CB5Yqe5YWs54Wn5piO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Wn5piO44CB5bel5Lia54Wn5piO562J6aKG5Z+f77yM5pivTEVE5pm66IO954Wn5piO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ej5Yaz5pa55qGI5L6b5bqU5ZWG44CCPC9wPjxwPuiBmuS9nOeFp+aYjumrmOWTgei0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qOS4mueVjOS6q+acieebm+iqieOAguS6p+WTgeWdh+mAmui/h+aXpeacrO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fqeWbveOAgeasp+ebn+etieWbveWutui0qOmHj+iupOivgeagh+WHhu+8j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+l+WIsOS6huaXpeacrOOAgeasp+e+juetieWbvemZheWuouaIt+eahOmrmOW6p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bruWJjeW3suS4juWkmuWutuWbvemZheWkp+S8geS4mui+vuaIkOaImOeVpe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S6p+WTgeW3suWcqOWFqOeQgzMwMDDlpJrkuKrlpKflnovotoXluILlupfpk7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IDllK7jgII8L3A+PHA+6ZqP552A5YWo55CDTEVE6aKG5Z+f55qE5Y+R5bGV77yM6IG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Ieq5Li75Yib5paw77yM5LiT5rOo5YW35aKe6ZW/5r2c5Yqb55qE5a6k5YaF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G5biC5Zy66aKG5Z+f77yM5LiN5pat5Yqg5by65qC45b+D5oqA5pyv5Y+K5qC45b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77yM5Lul5ZOB6LSo5p6E5bu66LW35LyB5Lia5qC45b+D56ue5LqJ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5Zyo5YWo55CD55qE56ue5LqJ5Yqb77yM5L2/5YWs5Y+45oiQ5Li65a6k5Ya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O757uf6Kej5Yaz5pa55qGI5L6b5bqU5ZW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npsY29sbC0yMjY1Mz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npsY29sbC0yMjY1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81C46086599061AC77966A7FA7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